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04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1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8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8/2013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9/2013, de autoria dos Vereadores Tiago Bosco de Souza Elias e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0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1/2013, de minha autoria e dos Vereadores Eng.º Nasser José Delgado Abdallah, Fernando José Piffer, José Baptista de Carvalho Neto, Tiago Bosco de Souza Elias, José Roberto De Rosis Mazeu e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4/2013, de autoria do Vereador Fernando José Piffer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12-06-05T12:06:00Z</cp:lastPrinted>
  <dcterms:modified xsi:type="dcterms:W3CDTF">2013-02-21T13:16:00Z</dcterms:modified>
  <cp:revision>249</cp:revision>
  <dc:subject/>
  <dc:title> OEC/548/2006 – las</dc:title>
</cp:coreProperties>
</file>