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24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e inclui no calendário oficial de eventos do município de Bebedouro a Copa Bebedouro de Rugby em Cadeiras de Roda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antes referidos na CF/88, encontra correspondência na LOMB, especificamente nos artigos 11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e 1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7.</w:t>
      </w:r>
      <w:r>
        <w:rPr>
          <w:rFonts w:cs="Arial" w:ascii="Arial" w:hAnsi="Arial"/>
          <w:i/>
          <w:sz w:val="18"/>
          <w:szCs w:val="18"/>
        </w:rPr>
        <w:t xml:space="preserve">  Compete à Câmara Municipal, com a sanção do prefeito, dispor sobre todas as matérias de competência do município, especialmente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legislar sobre assuntos de interesse local, inclusive suplementando a legislação federal e estadu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Bebedouro, Capital Nacional da Laranja, 18 de mai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Ivete</cp:lastModifiedBy>
  <cp:lastPrinted>2022-10-10T11:20:00Z</cp:lastPrinted>
  <dcterms:modified xsi:type="dcterms:W3CDTF">2023-05-18T12:39:00Z</dcterms:modified>
  <cp:revision>13</cp:revision>
  <dc:subject/>
  <dc:title>REQUISIÇÃO DE COMPRA OU SERVIÇO Nº 102/2006</dc:title>
</cp:coreProperties>
</file>