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fício/044/2013 - lc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Bebedouro, Capital Nacional da Laranja, 13 de agosto de 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Prezado Senhor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 w:val="false"/>
          <w:sz w:val="22"/>
          <w:szCs w:val="22"/>
        </w:rPr>
        <w:t>Através deste, vimos solicitar o seu apoio ao nosso pleito de, junto à ARTESP, conseguir a aprovação da abertura de ligação de via do município com alça de acesso da Rodovia Armando Sales de Oliveira (SP-322), conforme previsto na planta de levantamento “in loco” e outras matérias, ora anexad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Toda abertura de acesso às rodovias estaduais precisa ser precedida de autorização expedida pela Secretaria de Logística e Transportes ou pelas empresas a ela vinculadas que administram, operam e fiscalizam as rodovias do estado (DER DERSA ou ARTESP). Nas rodovias em concessão os interessados na implantação de acessos deverão protocolar requerimento de autorização de acesso na concessionária que administra o trecho da rodovia onde se situa o acesso pretendido, endereçado ao Diretor Geral da Agência Reguladora de Serviços Públicos Delegados de Transporte do Estado de São Paulo – ARTESP. Esse passo já foi dado pelo município junto ao órgão regulado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O trecho que interliga a Rua Raimundo Ferreira Aquino, na Vila Santa Terezinha, com a alça de acesso da Rodovia Armando Sales de Oliveira para a Rua Barretos no Jardim Talarico, já vem a algum tempo motivando muitos questionamentos na comunidade, pois sua falta tem gerado grandes transtornos. Tal assunto já fora exaustivamente pautado em políticas públicas direcionadas, mas sem lograr êxito até o momento.</w:t>
      </w:r>
    </w:p>
    <w:p>
      <w:pPr>
        <w:pStyle w:val="Normal"/>
        <w:ind w:firstLine="2880"/>
        <w:jc w:val="both"/>
        <w:rPr/>
      </w:pPr>
      <w:r>
        <w:rPr>
          <w:rFonts w:cs="Verdana" w:ascii="Verdana" w:hAnsi="Verdana"/>
          <w:sz w:val="22"/>
          <w:szCs w:val="22"/>
        </w:rPr>
        <w:t>Contando com o seu precioso apoio, fazemos-lhe Senhor Assessor, de par com antecipados agradecimentos, protestos da mais elevada estima e distinta consideração, com que subscrevemo-n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Angelo Rafael Latorre Daolio                                                 Fernando José Piffer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>VEREADOR – PSDB                                                            VEREADOR - PSDB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Ilustr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ernando Hiro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D. ASSESSOR PARLAMENTAR DO DE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SÃO PAULO -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111">
    <w:name w:val="texto_111"/>
    <w:qFormat/>
    <w:rPr>
      <w:rFonts w:ascii="Verdana" w:hAnsi="Verdana" w:cs="Verdana"/>
      <w:b w:val="false"/>
      <w:bCs w:val="false"/>
      <w:color w:val="5C606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38:00Z</dcterms:created>
  <dc:creator>JORGE</dc:creator>
  <dc:description/>
  <dc:language>en-US</dc:language>
  <cp:lastModifiedBy>luis</cp:lastModifiedBy>
  <cp:lastPrinted>2013-08-13T09:22:00Z</cp:lastPrinted>
  <dcterms:modified xsi:type="dcterms:W3CDTF">2013-08-20T19:38:00Z</dcterms:modified>
  <cp:revision>2</cp:revision>
  <dc:subject/>
  <dc:title>OEVJBCN/008/2011 – lcs</dc:title>
</cp:coreProperties>
</file>