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8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13, 414, 415 e 416/2004, de autoria do Vereador Pedro Leopoldino de Andrade;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18, 420 e 421/2004, de autoria do Vereador Ângelo Desenso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22/2004, de autoria do Vereador Anadir Ribei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23/2004, de autoria da Vereadora Maria Cristina Rangel de Souza Martines.         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26:00Z</cp:lastPrinted>
  <dcterms:modified xsi:type="dcterms:W3CDTF">2004-09-13T16:49:00Z</dcterms:modified>
  <cp:revision>40</cp:revision>
  <dc:subject/>
  <dc:title/>
</cp:coreProperties>
</file>