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QUARTA SESSÃO ORDINÁRIA DO ANO DOIS MIL E VINTE E TRÊS, REALIZADA AOS      QUINZE DIAS DO MÊS DE MAI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quinze do mês de maio do ano dois mil e vinte e três,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Gilberto Viana Pereira, Ivanete Cristina Xavier, João Vitor Alves Martins, Jorge Emanoel Cardoso Rocha, José Baptista de Carvalho Neto, Paulo Aurélio Bianchini, Rogério Alves Mazzonetto e Vagner Castro Souza</w:t>
      </w:r>
      <w:r>
        <w:rPr>
          <w:rFonts w:cs="Calibri" w:ascii="Calibri" w:hAnsi="Calibri"/>
          <w:bCs/>
        </w:rPr>
        <w:t xml:space="preserve">.  Aberta a sessão, o presidente solicitou à vereadora Drª Ivanete Xavier que lesse um versículo da Bíblia Sagrada na tribuna. Feita a leitura, o presidente indagou dos edis se estavam de acordo com o teor da ata da 13ª (décima terceira) sessão ordinária do ano 2023, à qual não houve retificações nem impugnações da parte de nenhum vereador. Consultou então os edis sobre a dispensa da leitura da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o Tribunal de Justiça do Estado de São Paulo; da vereadora Mariangela Mussolini; da servidora Ivete Spada Leite; do presidente da Comissão de Recebimento e Baixa de Patrimônio da CMB. OFÍCIOS ENVIADOS A VEREADORES - do Posto de Bombeiros de Bebedouro à vereadora Drª Ivanete Xavier; da Divisão de Controle de Vetores e Zoonoses ao vereador Dr. Vagner; da Coordenadoria de Acessibilidade, Secretaria de Desenvolvimento Social e Cidadania à vereadora Drª Ivanete Xavier. CONVITES - do Instituto Brasileiro Pró-Cidadania; da Câmara Municipal de Catanduva. </w:t>
      </w:r>
      <w:r>
        <w:rPr>
          <w:rFonts w:cs="Calibri" w:ascii="Calibri" w:hAnsi="Calibri"/>
          <w:u w:val="single"/>
        </w:rPr>
        <w:t>PROJETOS</w:t>
      </w:r>
      <w:r>
        <w:rPr>
          <w:rFonts w:cs="Calibri" w:ascii="Calibri" w:hAnsi="Calibri"/>
        </w:rPr>
        <w:t xml:space="preserve"> - Projeto de Lei 24/2023, de autoria do vereador Tchelão - PDT -, que institui e inclui no calendário oficial de eventos do município de Bebedouro a Copa Bebedouro de Rugby em Cadeiras de Rodas, e dá outras providências. Projeto de Lei 25/2023, de autoria do vereador Dr. Vagner - PSB -, que dispõe sobre a obrigatoriedade de inserção no site oficial da Prefeitura Municipal de Bebedouro de informações especificando os contribuintes que possuem direito a isenção e desconto no pagamento do Imposto Predial e Territorial Urbano - IPTU -, e dá outras providências. Emenda Modificativa 01/2023, de autoria da vereadora Drª Ivanete Xavier - PSDB -, que dá nova redação ao § 3º do artigo 23 do Projeto de Lei 23/2023 - LDO. </w:t>
      </w:r>
      <w:r>
        <w:rPr>
          <w:rFonts w:cs="Calibri" w:ascii="Calibri" w:hAnsi="Calibri"/>
          <w:u w:val="single"/>
        </w:rPr>
        <w:t>INDICAÇÕES</w:t>
      </w:r>
      <w:r>
        <w:rPr>
          <w:rFonts w:cs="Calibri" w:ascii="Calibri" w:hAnsi="Calibri"/>
        </w:rPr>
        <w:t xml:space="preserve"> - </w:t>
      </w:r>
      <w:r>
        <w:rPr>
          <w:rFonts w:cs="Calibri" w:ascii="Calibri" w:hAnsi="Calibri"/>
          <w:u w:val="single"/>
        </w:rPr>
        <w:t>vereador Dr. Edgar Cheli - PSDB</w:t>
      </w:r>
      <w:r>
        <w:rPr>
          <w:rFonts w:cs="Calibri" w:ascii="Calibri" w:hAnsi="Calibri"/>
        </w:rPr>
        <w:t xml:space="preserve"> - 624/2023 - indica ao Prefeito que viabilize a substituição da placa de denominação localizada na esquina da Rua Adolfo Pinto com a Rua Marechal Deodoro da Fonseca, a qual se encontra totalmente ilegível, estando, porém, a placa publicitária em perfeito estado; 625/2023 - indica ao Prefeito que realize com urgência serviços de recape na pavimentação asfáltica na Rua Jaboticabal, entre a Rua Barretos e a Rua Natal Butião, no Jardim Ciranda, local em que, com o tráfego de veículos e as intensas chuvas, torna-se problemática a circulação; 626/2023 - indica ao Prefeito que viabilize a reforma ou substituição da placa de Sentido Obrigatório  “R-24a”  no poste cilíndrico galvanizado existente no passeio público da esquina da Rua Benjamin Constant com a Rua Adolfo Pinto, a pintura da qual, em virtude da ação do tempo, encontra-se ilegível; 627/2023 - indica ao presidente do SAAEB Ambiental que realize serviços de tapa-buracos na Rua Ângelo Zanellato, entre a Avenida José Paixão e a Rua Luiz dos Santos, no Jardim das Acácias, via que dá acesso à entrada do Parque Ecológico de Bebedouro, em razão de terem sido abertos dois buracos para execução de serviços há algumas semanas e ainda não foram pavimentados; 628/2023 - indica ao Prefeito que realize com urgência serviços de recape na pavimentação asfáltica da Rua Luiz dos Santos, entre a Rua João de Matos Queiróz e a Rua André Bovolato, no Jardim das Acácias, local em que, com o tráfego de veículos e as intensas chuvas, torna-se problemática a circulação; 629/2023 - indica ao Prefeito que viabilize a reforma ou substituição da placa de Sentido Obrigatório  “R-24a”  no poste cilíndrico galvanizado existente no passeio público da esquina da Rua Coronel João Manoel, próximo ao número 1642, com a Viela 3 de Maio, a pintura da qual, em virtude da ação do tempo, encontra-se ilegível; </w:t>
      </w:r>
      <w:r>
        <w:rPr>
          <w:rFonts w:cs="Calibri" w:ascii="Calibri" w:hAnsi="Calibri"/>
          <w:u w:val="single"/>
        </w:rPr>
        <w:t>vereador Gilberto Viana - MDB</w:t>
      </w:r>
      <w:r>
        <w:rPr>
          <w:rFonts w:cs="Calibri" w:ascii="Calibri" w:hAnsi="Calibri"/>
        </w:rPr>
        <w:t xml:space="preserve"> - 642/2023 - indica ao Prefeito que providencie a limpeza, construção das calçadas e iluminação do terreno localizado na confluência das alamedas José de Souza Lima e Carlos Cateli e a rua Elías Nemer, no bairro Vale do Sol; 643/2023 - indica ao Prefeito que providencie a limpeza do terreno localizado na confluência das ruas Valter Machado, Maria Ângela Rasteiro, Romeu Freire Lima e Adalberto Finóchio, no Residencial Rassim Dibe; 644/2023 - indica ao Prefeito que determine a limpeza da Praça Tiradentes no bairro Jardim Marajá; 645/2023 - indica ao Prefeito que determine a realização de obras de tapa-buracos ou recapeamento asfáltico na Rua Ângelo Rimoli, esquina com a Alameda Cananéia, no bairro Jardim Menino Deus II; 646/2023 - indica ao Prefeito que proceda à operação tapa-buracos na esquina da Rua Jaboticabal com a Rua Barretos, no bairro Jardim Ciranda; </w:t>
      </w:r>
      <w:r>
        <w:rPr>
          <w:rFonts w:cs="Calibri" w:ascii="Calibri" w:hAnsi="Calibri"/>
          <w:u w:val="single"/>
        </w:rPr>
        <w:t>vereadora Drª Ivanete Xavier - PSDB</w:t>
      </w:r>
      <w:r>
        <w:rPr>
          <w:rFonts w:cs="Calibri" w:ascii="Calibri" w:hAnsi="Calibri"/>
        </w:rPr>
        <w:t xml:space="preserve"> - 637/2023 - indica ao Prefeito, ao diretor de Obras e ao responsável pela Garagem Municipal que determinem a manutenção, com serviço de corte do mato alto e limpeza, da calçada localizada na Rua Frei Clemente Grassi, entre a rua Luís Bruneli e a avenida Raul Furquim, Jardim Júlia; 638/2023 - indica ao Prefeito, ao diretor de Obras e ao responsável pela Garagem Municipal que determinem a manutenção, com serviço de corte do mato alto e limpeza, da calçada localizada na Rua Francisco de Toledo, Centro; 639/2023 - indica ao Prefeito que determine a notificação de bares, lanchonetes, restaurantes, casas noturnas e empresários de eventos acerca da publicação da Lei 5.630/2023, que visa ADOTAR MEDIDAS DE AUXÍLIO À MULHER QUE SE SINTA EM SITUAÇÃO DE RISCO; 654/2023 - indica ao Prefeito, ao diretor de Obras, ao responsável pela Garagem Municipal e ao presidente do SAAEB Ambiental que determinem a manutenção, com serviço de corte do mato, limpeza da calçada e retirada dos entulhos, da ETA do Jardim Tropical; 655/2023 - indica ao Prefeito que, junto com a equipe de energia elétrica do Departamento de Obras, providencie o reparo da iluminação, com a troca das lâmpadas de LED queimadas, em alguns pontos da Avenida Amélia Bernardina Cutrale; 656/2023 - indica ao Prefeito que, junto com a equipe de energia elétrica do Departamento de Obras, providencie o reparo da iluminação, com a troca das lâmpadas de LED queimadas, na Rua Alny Antonio Guimaraes, em frente ao número 1.619, Jardim Casagrande; 657/2023 - indica ao Prefeito que, junto com a equipe de energia elétrica do Departamento de Obras, providencie o reparo da iluminação, com a troca das lâmpadas de LED queimadas, na Rua Renor Oliver, cruzamento com a Rua Suécia, Jardim Esplanada; 658/2023 - indica ao Prefeito que, com o diretor de Obras, proceda ao reparo do enorme buraco existente no cruzamento da Rua Jaime Macuco com a Rua 7 de Setembro, Centro; 659/2023 - indica ao Prefeito e ao diretor de Trânsito e Transporte que determinem a instalação de um semáforo auxiliar no cruzamento da Avenida Belmiro Dias Batista com a Rua Benedita do Amaral Braga; </w:t>
      </w:r>
      <w:r>
        <w:rPr>
          <w:rFonts w:cs="Calibri" w:ascii="Calibri" w:hAnsi="Calibri"/>
          <w:u w:val="single"/>
        </w:rPr>
        <w:t>vereador Tchelão - PDT</w:t>
      </w:r>
      <w:r>
        <w:rPr>
          <w:rFonts w:cs="Calibri" w:ascii="Calibri" w:hAnsi="Calibri"/>
        </w:rPr>
        <w:t xml:space="preserve"> - 621/2023 - indica ao Prefeito que determine a instalação de iluminação em três quarteirões da Alameda Mouriscos, no sentido do cruzamento com a Alameda Itacuruça, no Residencial Parati; 622/2023 - indica ao Prefeito que determine aos responsáveis pela fiscalização municipal a ida à Alameda Itacuruçá, no Residencial Parati, para analisarem a situação do terreno em frente ao número 450 e tomarem as devidas providências perante o proprietário, para que faça a devida manutenção de seu imóvel; 623/2023 - indica ao Prefeito que determine o recapeamento asfáltico no cruzamento da Alameda Itacuruça com a Alameda Mourisco, no Residencial Parati; 633/2023 - indica ao Prefeito que determine o conserto de um buraco no asfalto na altura do número 109 da rua Alcindo Paolielo, no bairro Jardim das Laranjeiras; 636/2023 - indica ao Prefeito que determine a manutenção preventiva com a implementação de mecanismos de segurança no bueiro do cruzamento da avenida Pedro Paschoal com a rua Brandão Veras, na altura do número 667, onde há um ponto de ônibus, no bairro Jardim Luciana; </w:t>
      </w:r>
      <w:r>
        <w:rPr>
          <w:rFonts w:cs="Calibri" w:ascii="Calibri" w:hAnsi="Calibri"/>
          <w:u w:val="single"/>
        </w:rPr>
        <w:t>vereador Paulo Aurélio Bianchini - Solidariedade</w:t>
      </w:r>
      <w:r>
        <w:rPr>
          <w:rFonts w:cs="Calibri" w:ascii="Calibri" w:hAnsi="Calibri"/>
        </w:rPr>
        <w:t xml:space="preserve"> - 647/2023 - indica ao Prefeito que proceda com urgência à limpeza do lixo e dos entulhos no Distrito Industrial II; 648/2023 - indica ao Prefeito que determine a fiscalização mais efetiva para coibir-se o descarte irregular de lixo e entulhos no Distrito Industrial II; 649/2023 - indica ao Prefeito e ao diretor de Trânsito e Transporte que instalem um redutor de velocidade – lombada – na altura do número 483 da Rua Sete de Setembro, REITERANDO a Indicação 446/2023; 650/2023 - indica ao Prefeito que, junto com a equipe de energia elétrica do Departamento de Obras, determine a troca de todas as lâmpadas convencionais por lâmpadas de LED em toda a extensão da Avenida Quito Stamato; </w:t>
      </w:r>
      <w:r>
        <w:rPr>
          <w:rFonts w:cs="Calibri" w:ascii="Calibri" w:hAnsi="Calibri"/>
          <w:u w:val="single"/>
        </w:rPr>
        <w:t>vereador Rogério Mazzonetto - União Brasil</w:t>
      </w:r>
      <w:r>
        <w:rPr>
          <w:rFonts w:cs="Calibri" w:ascii="Calibri" w:hAnsi="Calibri"/>
        </w:rPr>
        <w:t xml:space="preserve"> - 631/2023 - indica ao Prefeito que determine a instalação de um redutor de velocidade, sendo “lombada ou lombofaixa”, de acordo com melhor estudo, na Rua José Pedroza Filho, em frente à academia ao ar livre, no distrito de Botafogo; 632/2023 - indica ao Prefeito que determine a limpeza do terreno situado na Rua José Fávero, ao lado da EMEB Profª Efigênia Colozio Denardi Cardoso, no distrito de Botafogo, para que faça a limpeza do local; 634/2023 - indica ao Prefeito que determine a realização da operação tapa-buracos em diversos pontos da Vicinal Fabiano Zacarelli, que liga Bebedouro a Andes, visto que a referida via se encontra em mau estado de conservação; 635/2023 - indica ao Prefeito e ao diretor de Trânsito e Transporte de Bebedouro que determinem a instalação de uma placa de sinalização de “Velocidade Máxima Permitida” na vicinal Fabiano Zacarelli, na altura da entrada da Indústria Alimentícia Ralston, bem como determine a instalação de um redutor de velocidade, de acordo com melhor estudo, naquele local; </w:t>
      </w:r>
      <w:r>
        <w:rPr>
          <w:rFonts w:cs="Calibri" w:ascii="Calibri" w:hAnsi="Calibri"/>
          <w:u w:val="single"/>
        </w:rPr>
        <w:t>vereador Dr. Vagner - PSB</w:t>
      </w:r>
      <w:r>
        <w:rPr>
          <w:rFonts w:cs="Calibri" w:ascii="Calibri" w:hAnsi="Calibri"/>
        </w:rPr>
        <w:t xml:space="preserve"> - 640/2023 - indica ao Prefeito que determine a realização da operação tapa-buracos na avenida Santos Dumont, bairro Jardim Aeroporto (em frente ao número 277); 641/2023 - indica ao Prefeito que providencie a limpeza do terreno, bem como dedetização para combater criadouro e proliferação de ratos, ratazanas e escorpiões pelo controle de Vetores, na rua Augusto Garibaldi, bairro Residencial Bebedouro; 651/2023 - indica ao Prefeito e ao diretor de Trânsito e Transporte que determinem a implantação de 1 (um) redutor de velocidade do tipo lombada na rua Quintino Bocaiúva, bairro Jardim Paraíso (em frente ao número 327); 652/2023 - indica ao Prefeito que, junto com o diretor de Trânsito e Transporte, proceda à pintura da faixa de pedestres localizada na altura do número 327 da rua Quintino Bocaiúva, Jardim Paraíso; 653/2023 - indica ao Prefeito e ao diretor de Trânsito e Transporte que determinem a implantação de 1 (um) redutor de velocidade do tipo lombada na rua Otávio Araújo Simões, bairro Jardim De Lúcia (em frente ao número 174). </w:t>
      </w:r>
      <w:r>
        <w:rPr>
          <w:rFonts w:cs="Calibri" w:ascii="Calibri" w:hAnsi="Calibri"/>
          <w:u w:val="single"/>
        </w:rPr>
        <w:t>MOÇÕES</w:t>
      </w:r>
      <w:r>
        <w:rPr>
          <w:rFonts w:cs="Calibri" w:ascii="Calibri" w:hAnsi="Calibri"/>
        </w:rPr>
        <w:t xml:space="preserve"> - 139/2023, de autoria do vereador Dr. Edgar Cheli - PSDB -, de CONGRATULAÇÃO E APLAUSOS ao empresário SALIM TAHA JUNIOR, pela inauguração no último dia 26 de abril da CASA DE CARNE SALIM no Jardim das Laranjeiras; 140/2023, de autoria do vereador Dr. Edgar Cheli - PSDB -, de CONGRATULAÇÃO E APLAUSOS ao bebedourense doutor GABRIEL BURJAILI DE OLIVEIRA, por ter, no último dia 26 de abril, realizado o lançamento, na Casa do Advogado de nossa querida Bebedouro, de sua conceituada obra intitulada “Responsabilidade Civil Ambiental – Fundamentos e Aplicação Prática”; 141/2023, de autoria da Edilidade, de PESAR à família de Nylcy Elisa Bárbaro Volpe por seu passamento dia 2 de maio último; 142/2023, de autoria da Edilidade, de PESAR à família de Apparecida Pereira por seu passamento dia 30 de abril último; 143/2023, de autoria da Edilidade, de PESAR à família de Laurita dos Santos Soares por seu passamento dia 30 de abril último; 144/2023, de autoria da Edilidade, de PESAR à família de Aparecida Reis Mengeto dos Santos por seu passamento dia 30 de abril último; 145/2023, de autoria da Edilidade, de PESAR à família de Karina Martins por seu passamento dia 4 de maio último; 146/2023, de autoria da Edilidade, de PESAR à família de Luciandra Macedo de Toledo por seu passamento dia 28 de abril último. </w:t>
      </w:r>
      <w:r>
        <w:rPr>
          <w:rFonts w:cs="Calibri" w:ascii="Calibri" w:hAnsi="Calibri"/>
          <w:u w:val="single"/>
        </w:rPr>
        <w:t>REQUERIMENTOS</w:t>
      </w:r>
      <w:r>
        <w:rPr>
          <w:rFonts w:cs="Calibri" w:ascii="Calibri" w:hAnsi="Calibri"/>
        </w:rPr>
        <w:t xml:space="preserve"> - 35/2023, de autoria do vereador Dr. Vagner - PSB -, requerendo ao Prefeito que, dentro do prazo de 15 dias úteis, responda a questionamentos a respeito dos banheiros públicos; 36/2023, de autoria do vereador Dr. Vagner - PSB -, requerendo ao Prefeito que, dentro do prazo de 15 dias úteis, preste informações a respeito da categoria de profissionais da área da Educação; 37/2023, de autoria da vereadora Drª Ivanete Xavier - PSDB -, requerendo ao Prefeito e à secretária de Saúde que, dentro do prazo regimental, respondam a questionamentos a respeito da Lei 5.582/2022, referente à disponibilização, pelo deputado federal Samuel Moreira, do valor R$ 2.000.000,00 para custeio no Programa de Atenção Básica - PAB. Havendo concordância com a dispensa da leitura das matérias constantes do Expediente</w:t>
      </w:r>
      <w:r>
        <w:rPr>
          <w:rFonts w:cs="Calibri" w:ascii="Calibri" w:hAnsi="Calibri"/>
          <w:bCs/>
        </w:rPr>
        <w:t xml:space="preserve">, o presidente informou sobre os despachos que seriam dados às matérias e passou à </w:t>
      </w:r>
      <w:r>
        <w:rPr>
          <w:rFonts w:cs="Calibri" w:ascii="Calibri" w:hAnsi="Calibri"/>
          <w:bCs/>
          <w:u w:val="single"/>
        </w:rPr>
        <w:t>Questão de Ordem Regimental</w:t>
      </w:r>
      <w:r>
        <w:rPr>
          <w:rFonts w:cs="Calibri" w:ascii="Calibri" w:hAnsi="Calibri"/>
          <w:bCs/>
        </w:rPr>
        <w:t xml:space="preserve">. O </w:t>
      </w:r>
      <w:r>
        <w:rPr>
          <w:rFonts w:cs="Calibri" w:ascii="Calibri" w:hAnsi="Calibri"/>
          <w:bCs/>
          <w:u w:val="single"/>
        </w:rPr>
        <w:t xml:space="preserve">vereador </w:t>
      </w:r>
      <w:r>
        <w:rPr>
          <w:rFonts w:cs="Calibri" w:ascii="Calibri" w:hAnsi="Calibri"/>
          <w:bCs/>
        </w:rPr>
        <w:t xml:space="preserve">   </w:t>
      </w:r>
      <w:r>
        <w:rPr>
          <w:rFonts w:cs="Calibri" w:ascii="Calibri" w:hAnsi="Calibri"/>
          <w:bCs/>
          <w:u w:val="single"/>
        </w:rPr>
        <w:t>Chanel (José Baptista</w:t>
      </w:r>
      <w:r>
        <w:rPr>
          <w:rFonts w:cs="Calibri" w:ascii="Calibri" w:hAnsi="Calibri"/>
          <w:bCs/>
        </w:rPr>
        <w:t xml:space="preserve">) propôs a inversão da pauta, com a qual todos concordaram. Não havendo nenhum outro pedido, o presidente passou à </w:t>
      </w:r>
      <w:r>
        <w:rPr>
          <w:rFonts w:cs="Calibri" w:ascii="Calibri" w:hAnsi="Calibri"/>
          <w:bCs/>
          <w:u w:val="single"/>
        </w:rPr>
        <w:t>Ordem do Dia</w:t>
      </w:r>
      <w:r>
        <w:rPr>
          <w:rFonts w:cs="Calibri" w:ascii="Calibri" w:hAnsi="Calibri"/>
          <w:bCs/>
        </w:rPr>
        <w:t xml:space="preserve">, comunicando que, em virtude de a Proposta de Emenda à LOMB 01/2023 ter recebido pareceres de ilegalidade, inconstitucionalidade e irregularidade das Comissões Permanentes da Casa, ficara prejudicada e seria, consequentemente, arquivada, em conformidade com o § 2º do artigo 76 do RI. Esclareceu ainda que, como na última sessão ordinária, realizada dia 8 de maio, o PDL 07/2023 fora colocado em votação sem que houvesse quórum para sua deliberação, ou seja, o mínimo de 7 vereadores no plenário, incluindo o presidente da Casa, já que se trata de matéria em que o presidente vota, a referida votação ficara prejudicada. Por essa razão, o PDL 07/2023, então subscrito pela Edilidade, retornara à Ordem do Dia daquela sessão ordinária para nova votação, em conformidade com o caput do artigo 238 do Regimento Interno da Casa. Esclareceu também que, como o PDL 07/2023 já havia sido discutido na sessão ordinária do dia 8 de maio, ele passaria de imediato a sua votação. O Projeto de Decreto Legislativo 07/2023, de autoria da Edilidade, foi aprovado por onze votos. Nada mais havendo a tratar-se na Ordem do Dia, o presidente passou à Palavra Livre no Expediente. Fizeram uso da palavra, nesta ordem, os vereadores Drª Ivanete Xavier (14min04), Dr. Vagner (22min05), Gilberto Viana (31min21), Jorge Cardoso (45min41), que concedeu um aparte aos vereadores Dr. Vagner e João Vitor, Mariangela Mussolini (63min59), Paulo Bianchini (70min42), que concedeu um aparte aos vereadores João Vitor e Gilberto Viana e Rogério Mazzonetto (80min24). Encerrada a Palavra Livre, o presidente passou à Explicação Pessoal. Fizeram uso da palavra, nesta ordem, os vereadores Drª Ivanete Xavier (85min37), Dr. Edgar Cheli (89min24), Dr. Vagner (95min09), João Vitor (98min29) e Rogério Mazzonetto (102min07). Encerrada a Explicação Pessoal, o presidente transmitiu à população uma mensagem que lhe passara o vereador Dr. Vagner, a saber, que o ministro Barroso, do STF, revogara fazia pouco tempo a suspensão do pagamento do piso salarial nacional da enfermagem, com o que, opinou, os profissionais da área receberiam o salário digno que mereciam. Nada mais havendo a tratar-se, o presidente encerrou a sessão, convocando a edilidade para a 15ª (décima quinta) sessão ordinária do ano 2023, a realizar-se dia 22 de maio, segunda-feira, às vinte horas. Para constar dos anais desta Casa de Leis, lavrou-se, sob a supervisão do 2º secretário, a presente ata. Bebedouro, Capital Nacional da Laranja, 15 de maio de 2023. </w:t>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 xml:space="preserve">Edgar Cheli Junior                   </w:t>
      </w:r>
      <w:r>
        <w:rPr>
          <w:rFonts w:cs="Calibri" w:ascii="Calibri" w:hAnsi="Calibri"/>
          <w:b w:val="false"/>
          <w:bCs w:val="false"/>
          <w:sz w:val="24"/>
        </w:rPr>
        <w:t>Mariangela Ferraz Mussolini             Marcelo dos Santos de Oliveira</w:t>
      </w:r>
    </w:p>
    <w:p>
      <w:pPr>
        <w:pStyle w:val="Heading1"/>
        <w:jc w:val="left"/>
        <w:rPr/>
      </w:pPr>
      <w:r>
        <w:rPr>
          <w:rFonts w:eastAsia="Calibri" w:cs="Calibri" w:ascii="Calibri" w:hAnsi="Calibri"/>
          <w:b w:val="false"/>
          <w:bCs w:val="false"/>
          <w:sz w:val="24"/>
        </w:rPr>
        <w:t xml:space="preserve">           </w:t>
      </w:r>
      <w:r>
        <w:rPr>
          <w:rFonts w:cs="Calibri" w:ascii="Calibri" w:hAnsi="Calibri"/>
          <w:b w:val="false"/>
          <w:bCs w:val="false"/>
          <w:sz w:val="24"/>
        </w:rPr>
        <w:t>PRESIDENTE                                  1ª SECRETÁRIA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57:00Z</dcterms:created>
  <dc:creator>Secretaria da Câmara Municipal de Bebedouro</dc:creator>
  <dc:description/>
  <cp:keywords/>
  <dc:language>en-US</dc:language>
  <cp:lastModifiedBy>Camara</cp:lastModifiedBy>
  <dcterms:modified xsi:type="dcterms:W3CDTF">2023-05-17T19:45:00Z</dcterms:modified>
  <cp:revision>35</cp:revision>
  <dc:subject/>
  <dc:title>Ata da 14ª Sessão Ordinária da Câmara Municipal de Bebedouro do ano 2023, realizada em 15/05</dc:title>
</cp:coreProperties>
</file>