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96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 ao Prefeito Municipal, Exmo. Sr. Lucas Gibin Seren,</w:t>
      </w:r>
      <w:r>
        <w:rPr>
          <w:rFonts w:cs="Arial" w:ascii="Arial" w:hAnsi="Arial"/>
        </w:rPr>
        <w:t xml:space="preserve"> ao Departamento de Planejamento, Desenvolvimento Urbano e Obras, Sra. Renata de Souza Martinez, e ao Responsável pela Garagem Municipal, Sr. Silvio Renato Barbosa, nos termos regimentais, solicite a limpeza da avenida João Spironello, na altura do bairro Jardim Itál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providências sobre a limpeza da avenida João Spironello , onde foram feitas podas de árvores e coqueiros pela CPFL e restaram vestígio de galhos e sujeira neste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37:00Z</dcterms:created>
  <dc:creator>Christian</dc:creator>
  <dc:description/>
  <dc:language>en-US</dc:language>
  <cp:lastModifiedBy>Thiago Angeloni</cp:lastModifiedBy>
  <cp:lastPrinted>2023-05-17T16:40:00Z</cp:lastPrinted>
  <dcterms:modified xsi:type="dcterms:W3CDTF">2023-05-17T19:42:00Z</dcterms:modified>
  <cp:revision>5</cp:revision>
  <dc:subject/>
  <dc:title/>
</cp:coreProperties>
</file>