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VNJDA/043/2013 - j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21 de junho de 201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,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Venho por meio deste manifestar-lhe meu interesse na indicação de minha cidade ao programa </w:t>
      </w:r>
      <w:r>
        <w:rPr>
          <w:rFonts w:cs="Arial" w:ascii="Arial" w:hAnsi="Arial"/>
          <w:b/>
          <w:sz w:val="28"/>
          <w:szCs w:val="28"/>
        </w:rPr>
        <w:t>Rede Comunidade</w:t>
      </w:r>
      <w:r>
        <w:rPr>
          <w:rFonts w:cs="Arial" w:ascii="Arial" w:hAnsi="Arial"/>
          <w:sz w:val="28"/>
          <w:szCs w:val="28"/>
        </w:rPr>
        <w:t xml:space="preserve"> promovido por essa conceituada empresa, a respeito do qual peço-lhe melhores informações. Aproveito o ensejo para parabenizar a CPFL pela iniciativa de programa tão interessante e socialmente correto, pois, beneficiando famílias carentes com a substituição de geladeiras antigas por modelos novos e mais eficientes, promove a utilização racional da energia elétrica e o combate ao desperdício, já que as novas geladeiras possuem menor consumo de energia elétrica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rto de poder contar com a prestimosa atenção de Vossa Senhoria, apresento-lhe meus sinceros agradecimentos e renovo-lhe meus protestos de estima e elevada consideração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g. Nasser José Delgado Abdalla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ice-Presidente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b/>
          <w:sz w:val="28"/>
          <w:szCs w:val="28"/>
        </w:rPr>
        <w:t>VEREADOR PV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Wilson Pinto Ferreira Juni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-PRESIDENT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UPO CPFL ENERGIA E CONTROLADAS</w:t>
      </w:r>
    </w:p>
    <w:p>
      <w:pPr>
        <w:pStyle w:val="Heading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MPINAS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22:33:00Z</dcterms:created>
  <dc:creator>Jorge Escher</dc:creator>
  <dc:description/>
  <dc:language>en-US</dc:language>
  <cp:lastModifiedBy>lidiane</cp:lastModifiedBy>
  <cp:lastPrinted>2008-05-08T13:00:00Z</cp:lastPrinted>
  <dcterms:modified xsi:type="dcterms:W3CDTF">2013-06-21T22:33:00Z</dcterms:modified>
  <cp:revision>2</cp:revision>
  <dc:subject/>
  <dc:title/>
</cp:coreProperties>
</file>