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INDICAÇÃO Nº 694/2023INDICAÇÃO N. ___   /2023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ndico ao Prefeito Municipal, Exmo. Sr. Lucas Gibin Seren e ao Departamento Competente, nos termos regimentais, que determine a manutenção na iluminação da Vicinal Fabiano Zacarelli, na altura do bairro Jardim União, visto que muitas lâmpadas estão queimadas naquele local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JUSTIFICATIVA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A falta de iluminação no referido local está gerando perigo aos moradores e pode provocar acidentes, visto que muito veículos passam por ali diariamente.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Bebedouro, Capital Nacional da Laranja, 17 de maio de 2023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ROGÉRIO ALVES MAZZONETTO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0"/>
          <w:szCs w:val="20"/>
        </w:rPr>
        <w:t>VEREADOR – UNIÃO BRASI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103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17:00Z</dcterms:created>
  <dc:creator>JORGE</dc:creator>
  <dc:description/>
  <dc:language>en-US</dc:language>
  <cp:lastModifiedBy>Mazzonetto</cp:lastModifiedBy>
  <cp:lastPrinted>2023-05-17T14:15:00Z</cp:lastPrinted>
  <dcterms:modified xsi:type="dcterms:W3CDTF">2023-05-17T17:17:00Z</dcterms:modified>
  <cp:revision>3</cp:revision>
  <dc:subject/>
  <dc:title/>
</cp:coreProperties>
</file>