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41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1 de feverei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18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79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</w:t>
      </w:r>
      <w:r>
        <w:rPr/>
        <w:t xml:space="preserve"> </w:t>
      </w:r>
      <w:r>
        <w:rPr>
          <w:rFonts w:cs="Arial" w:ascii="Arial" w:hAnsi="Arial"/>
          <w:szCs w:val="28"/>
        </w:rPr>
        <w:t>80/2013, de autoria do Vereador Luiz Carlos de Freit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81, 82, 83, 84, 85 e 86/2013, de autoria do Vereador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s 87, 88, 89 e 90/2013, de autoria do Vereador Paulo Henrique Ignácio Pereira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92, 93, 94 e 95/2013, de autoria do Vereador Fernando José Piffer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96 e 97/2013, de autoria do Vereador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2-21T19:58:00Z</dcterms:modified>
  <cp:revision>26</cp:revision>
  <dc:subject/>
  <dc:title/>
</cp:coreProperties>
</file>