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 Senhor,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ncaminho a Vossa Senhoria a Moção nº 139/2023, de minha autoria, apresentada em Sessão Ordinária realizada no dia 15 de mai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alim Taha Juni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SA DE CARNES SALIM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3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16T17:02:00Z</dcterms:modified>
  <cp:revision>5</cp:revision>
  <dc:subject/>
  <dc:title/>
</cp:coreProperties>
</file>