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NJDA/041/2013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</w:rPr>
        <w:t>Senhor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4"/>
        </w:rPr>
        <w:t xml:space="preserve">Tem este a especial finalidade de solicitar a Vossa Senhoria a realização das providências necessárias para que essa empresa restabeleça a ligação do telefone público (orelhão) que há mais de dez anos servia o Povoado de Areias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4"/>
        </w:rPr>
        <w:t xml:space="preserve">Trata-se de um povoado de origem rural e pertencente ao município de Bebedouro, distando aproximadamente 4 km da cidade-sede. O telefone público é muito útil para a comunicação dos moradores do Povoado, principalmente aos que não dispõem de telefone móvel ou fixo, que lamentavelmente dependem da boa vontade de familiares e amigos. O baixo custo das ligações em telefones públicos também é outro atrativ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Hoje, após a retirada do aparelho pela empresa, só resta a base de sua instalação no local, como pode ser conferido nas fotos anexas. </w:t>
      </w:r>
    </w:p>
    <w:p>
      <w:pPr>
        <w:pStyle w:val="BodyText2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Certo de contar su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</w:rPr>
        <w:t xml:space="preserve">Eng.º Nasser </w:t>
      </w:r>
      <w:r>
        <w:rPr>
          <w:rFonts w:cs="Arial" w:ascii="Arial" w:hAnsi="Arial"/>
          <w:i w:val="false"/>
          <w:iCs w:val="false"/>
        </w:rPr>
        <w:t>José Delgado Abdallah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ice Presidente da Câm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ônidas Florêncio Papalardi</w:t>
      </w:r>
    </w:p>
    <w:p>
      <w:pPr>
        <w:pStyle w:val="Heading8"/>
        <w:rPr/>
      </w:pPr>
      <w:r>
        <w:rPr>
          <w:rFonts w:cs="Arial" w:ascii="Arial" w:hAnsi="Arial"/>
          <w:b w:val="false"/>
          <w:bCs w:val="false"/>
          <w:szCs w:val="24"/>
          <w:u w:val="none"/>
        </w:rPr>
        <w:t>GERENTE REGIONAL DA TELEFÔNICA/VIV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  <w:bCs w:val="false"/>
          <w:szCs w:val="24"/>
        </w:rPr>
        <w:t>RIBEIRÃO PRET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1T12:47:00Z</dcterms:modified>
  <cp:revision>3</cp:revision>
  <dc:subject/>
  <dc:title/>
</cp:coreProperties>
</file>