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. Circular n. 04/2023 - diretoria legisl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15 de mai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A Câmara Municipal de Bebedouro aprovou, no ano passado, o Decreto Legislativo n. 631, de 12 de dezembro de 2022, que “Institui a Medalha Rui Barbosa, a ser concedida aos(às) advogados(as) do município de Bebedouro, que especifica e dá outras providência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 autoria do vereador Vagner Castro Souza, o Decreto tem por finalidade homenagear, com a Medalha Rui Barbosa, os(as) advogados(as) em destaque em nosso município, pela importância desses profissionais para a sociedade. Essa homenagem, que ocorrerá anualmente, servirá para reflexão sobre a relevância dessa profiss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solicitamos a Vossa Senhoria, em atendimento ao Decreto Legislativo mencionado, a indicação dos nomes dos profissionais selecionados, desde que regularmente inscritos na OAB em caráter definitivo, totalizando 14 (quatorze) homenagea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indicação com os nomes deverá ser encaminhada à Câmara Municipal até o dia 15 de junh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mos, em anexo, cópia do Decreto Legislativo n. 631/2022, para seu conhecimento, e nos colocamos à disposição para o esclarecimento de eventuais dúv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gradecemos antecipadamente pela atenção e apresentamos nossos vo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Edgar Cheli Junior</w:t>
        <w:tab/>
        <w:tab/>
        <w:t xml:space="preserve">              Ivete Sp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PRESIDENTE</w:t>
        <w:tab/>
        <w:tab/>
        <w:tab/>
        <w:t>DIRETORA LEGISL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ndro Augusto Contro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87ª SUBSEÇÃO DA OAB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8:00Z</dcterms:created>
  <dc:creator>Jorge Escher</dc:creator>
  <dc:description/>
  <cp:keywords/>
  <dc:language>en-US</dc:language>
  <cp:lastModifiedBy>Plenario</cp:lastModifiedBy>
  <cp:lastPrinted>2018-01-23T15:17:00Z</cp:lastPrinted>
  <dcterms:modified xsi:type="dcterms:W3CDTF">2023-05-16T00:38:00Z</dcterms:modified>
  <cp:revision>2</cp:revision>
  <dc:subject/>
  <dc:title/>
</cp:coreProperties>
</file>