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homenageie o falecido pastor Balbino José da Silva, com o nome em um logradouro público de nossa cidade. Sugiro a rua sem nome que fica entre as ruas Antônio Paganeli e Av. Pref. Joaquim Guimarães, em frente a USF Dr. José Deocleciano Ribeiro Filho, no Jardim Aeropor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Balbino José da Silva nasceu em 12 de maio de 1932, na cidade de Lagoa da Prata, Minas Gerais e veio morar em definitivo em Bebedouro no ano de 1978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ai de sete filhos, fora casado com a senhora Aparecida Rosa da Silva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O senhor Balbino viveu parte substancial de sua trajetória ligado intrinsecamente ao movimento evangélico, sendo um dos precursores na cidade, tornando-se uma referência tanto aqui, como na regiã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Homem de fibra, sempre participou ativamente não só da organização social das igrejas que congregou, como literalmente punha a mão na massa na construção dos templos que em muito serviram as comunidades onde se encontra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or fim, o senhor Balbino estabeleceu em nossa cidade uma filial do já consagrado Ministério Belém, ligado a Assembléia de Deus, do qual foi pastor, no bairro Jardim Aeroporto, construindo o templo junto de sua família, amigos e irmãos de fé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 pastor Balbino José da Silva faleceu em outubro de 2022 com 91 anos, deixando um legado que hoje se perpetua no municípi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5-15T15:41:00Z</cp:lastPrinted>
  <dcterms:modified xsi:type="dcterms:W3CDTF">2023-05-15T18:43:00Z</dcterms:modified>
  <cp:revision>42</cp:revision>
  <dc:subject/>
  <dc:title/>
</cp:coreProperties>
</file>