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º 662/2023INDICAÇÃO N. ___   /2023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ndico ao Prefeito Municipal, Exmo. Sr. Lucas Gibin Seren e ao departamento competente, nos termos regimentais, que determine a manutenção asfáltica na Rua Dr. Mariano Mendonça, no bairro Residencial Pedro Maia, visto que o referido local está em mau estado de conserv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A situação da via é crítica, dificultando o tráfego de veículos no local e potencializando o risco de acidentes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essa forma, solicito que seja determinada a realização de serviços de reparo no local com a máxima urgência possível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15 de maio e 2023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ROGÉRIO ALVES MAZZONETTO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0"/>
          <w:szCs w:val="20"/>
        </w:rPr>
        <w:t>VEREADOR – UNIÃO BRASI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1:00Z</dcterms:created>
  <dc:creator>JORGE</dc:creator>
  <dc:description/>
  <dc:language>en-US</dc:language>
  <cp:lastModifiedBy>Mazzonetto</cp:lastModifiedBy>
  <cp:lastPrinted>2023-05-15T10:19:00Z</cp:lastPrinted>
  <dcterms:modified xsi:type="dcterms:W3CDTF">2023-05-15T13:21:00Z</dcterms:modified>
  <cp:revision>2</cp:revision>
  <dc:subject/>
  <dc:title/>
</cp:coreProperties>
</file>