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39/2013 - bn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junho d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reiterar e formalizar que, as reuniões da Comissão de Finanças e Orçamento, são realizadas todas as quintas-feiras, às 17h, ocasião em que são analisados todos os Projetos que serão votados em Sessão Ordiná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inda que os mesmos deverão estar em posse do Presidente da Comissão antes de cada reunião para análise e emissão de parecer dos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antecipo agrade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NASSER JOSÉ DELGADO ABDALLAH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esidente Da Comissão de Finanças e Orçamento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 - 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/>
      </w:pPr>
      <w:r>
        <w:rPr>
          <w:rStyle w:val="St"/>
          <w:rFonts w:cs="Arial" w:ascii="Arial" w:hAnsi="Arial"/>
        </w:rPr>
        <w:t>Angelo Rafael Latorre Daolio</w:t>
      </w:r>
    </w:p>
    <w:p>
      <w:pPr>
        <w:pStyle w:val="Normal"/>
        <w:rPr/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04T19:40:00Z</dcterms:modified>
  <cp:revision>3</cp:revision>
  <dc:subject/>
  <dc:title/>
</cp:coreProperties>
</file>