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39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8/02, foram aprovados os Projetos de Lei n. 10, 13, 19 e 21/2013, bem como a Mensagem ao Projeto de Lei n. 12/2003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ainda que na sessão extraordinária realizada nesta data, dia 19/02, foi aprovado o Projeto de Lei n. 22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12, 4513, 4514, 4515, 4516 e 4517/2013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2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2-19T19:08:00Z</dcterms:modified>
  <cp:revision>6</cp:revision>
  <dc:subject/>
  <dc:title>OEC/080/2012 - je</dc:title>
</cp:coreProperties>
</file>