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. 39/2013 – ARLD/FJP - lc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Bebedouro, Capital Nacional da Laranja, 30 de abril de 2013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Senhor Secretário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Tem este a especial finalidade de solicitar a Vossa Excelência a destinação de recursos financeiros para serem utilizados para diversos fins no Horto Florestal em Bebedouro, que conta com alta apreciação da nossa população, mas necessita de algumas providências urgent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Nesta oportunidade encaminhamos, em anexo, projeto relacionado com as necessidades da qual ora mencionam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Certo de poder contar com sua valorosa atenção, fazemos-lhe senhor Secretário, de par com os nossos antecipados agradecimentos, protestos de elevada estima e consider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ngelo Rafael Latorre Daolio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VEREADOR - PSDB</w:t>
        <w:tab/>
        <w:tab/>
        <w:tab/>
        <w:tab/>
        <w:t xml:space="preserve">                            VEREADOR – PSDB</w:t>
      </w:r>
    </w:p>
    <w:p>
      <w:pPr>
        <w:pStyle w:val="Normal"/>
        <w:rPr/>
      </w:pPr>
      <w:r>
        <w:rPr>
          <w:rFonts w:cs="Arial" w:ascii="Arial" w:hAnsi="Arial"/>
          <w:b/>
        </w:rPr>
        <w:t>(Presidente da Câmara Municipal)                                       (Presidente do PSDB local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runo Covas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DD. SECRETÁRIO ESTADUAL DO MEIO AMBIENTE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ÃO PAULO - SP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9:13:00Z</dcterms:created>
  <dc:creator>JORGE</dc:creator>
  <dc:description/>
  <dc:language>en-US</dc:language>
  <cp:lastModifiedBy>luis</cp:lastModifiedBy>
  <cp:lastPrinted>2013-04-30T18:54:00Z</cp:lastPrinted>
  <dcterms:modified xsi:type="dcterms:W3CDTF">2013-08-20T19:13:00Z</dcterms:modified>
  <cp:revision>2</cp:revision>
  <dc:subject/>
  <dc:title/>
</cp:coreProperties>
</file>