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MOÇÃO Nº 147/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EL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 Vagner Castro Sou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 Excelentíssimo Senhor Tarcísio de Freitas, Governador do Estado de São Paulo, nos seguintes termos:</w:t>
      </w:r>
    </w:p>
    <w:p>
      <w:pPr>
        <w:pStyle w:val="NormalWeb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"A CÂMARA MUNICIPAL DE VEREADORES DE BEBEDOURO, MANIFESTA APELO AO EXCELENTÍSSIMO SENHOR TARCÍSIO DE FREITAS, GOVERNADOR DO ESTADO DE SÃO PAULO, PARA QUE SEJA REALIZADO O MAIS RÁPIDO POSSÍVEL A INAUGURAÇÃO DO  HOSPITAL REGINAL DE BEBEDOURO, BEM COMO SEJA DISPONIBILIZADO MAIS RECURSO FINANCEIRO MENSALMENTE APÓS A INAUGURAÇÃO DO REFERIDO HOSPITAL, COM OBJETIVO DE ATENDER MAIS PACIENTES E PRESTAR UM TRABALHO COM EXCELÊNCIA A POPULAÇÃO DA REGIÃO DE BEBEDOURO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Por fim, que cópia da presente moção, seja remetida ao conhecimento do </w:t>
      </w:r>
      <w:r>
        <w:rPr>
          <w:rFonts w:cs="Arial" w:ascii="Arial" w:hAnsi="Arial"/>
          <w:b/>
        </w:rPr>
        <w:t>Sr. Prefeito Municipal, Lucas Gibin Seren</w:t>
      </w:r>
      <w:r>
        <w:rPr>
          <w:rFonts w:cs="Arial" w:ascii="Arial" w:hAnsi="Arial"/>
        </w:rPr>
        <w:t>, comunicando-lhe o teor do apoio ora apresentado por est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i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0:00Z</dcterms:created>
  <dc:creator>JORGE</dc:creator>
  <dc:description/>
  <dc:language>en-US</dc:language>
  <cp:lastModifiedBy>Thiago Angeloni</cp:lastModifiedBy>
  <cp:lastPrinted>2023-05-10T16:21:00Z</cp:lastPrinted>
  <dcterms:modified xsi:type="dcterms:W3CDTF">2023-05-10T19:20:00Z</dcterms:modified>
  <cp:revision>2</cp:revision>
  <dc:subject/>
  <dc:title/>
</cp:coreProperties>
</file>