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 30 de abril de 2013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F.38/2013-ARLD/FJP - lcs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NHOR SECRETÁRIO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</w:r>
      <w:r>
        <w:rPr>
          <w:sz w:val="26"/>
          <w:szCs w:val="26"/>
          <w:lang w:val="pt-BR"/>
        </w:rPr>
        <w:t>Vimos pelo presente solicitar de Vossa Excelência recursos para aquisição de 02 (duas) ambulâncias UTI Móvel, cuja ficha técnica (com todas as especificações) encontra-se anexada, a fim de garantir socorro de melhor qualidade aos cidadãos que dependem desse serviço imprescindível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>A Prefeitura Municipal de Bebedouro conta com algumas ambulâncias, cuja demanda para atendimento dentro do município, bem como para o transporte de pacientes com destino a Barretos, Jaú, Bauru, São José do Rio Preto, Ribeirão Preto e até São Paulo, que vem aumentando gradativamente, mal dá para atender prontamente. Quanto ao atendimento de maior emergência a dificuldade é ainda mais gritante, principalmente quando requer o uso de ambulância UTI Móvel, pois as duas unidades que dispomos atualmente são insuficientes e, pelo excesso de uso e ano de fabricação, visem dando problemas de manutenção, caracterizando uma condição que certamente implica no resultado esperado desse atendiment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                                     O município conta com um Hospital Municipal que, atendendo pelo SUS, também atende a microrregiã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>Aliado a esses fatos, o custo de manutenção das ambulâncias, devido ao alto grau de uso das mesmas,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também nos é car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>Certo de podermos contar com vossa valorosa  colaboração, fazemos-lhe senhor Secretário, de par com nosso agradecimento, protestos de elevada estima e consideraçã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gelo Rafael Latorre Daolio                                                      Dr. Fernando José Piffer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rFonts w:eastAsia="Tms Rmn;Times New Roman"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VEREADOR - PSDB</w:t>
        <w:tab/>
        <w:tab/>
        <w:tab/>
        <w:tab/>
        <w:t xml:space="preserve">                                     VEREADOR – PSDB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Presidente da Câmara Municipal)                                                        (Presidente do PSDB local)</w:t>
      </w:r>
    </w:p>
    <w:p>
      <w:pPr>
        <w:pStyle w:val="Normal"/>
        <w:jc w:val="both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xcelentíssimo Senhor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José Aníbal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D. DEPUTADO E ATUAL SECRETÁRIO ESTADUAL DA ENERGIA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4:00Z</dcterms:created>
  <dc:creator>JORGE</dc:creator>
  <dc:description/>
  <dc:language>en-US</dc:language>
  <cp:lastModifiedBy>luis</cp:lastModifiedBy>
  <cp:lastPrinted>2013-04-30T16:41:00Z</cp:lastPrinted>
  <dcterms:modified xsi:type="dcterms:W3CDTF">2013-08-20T19:04:00Z</dcterms:modified>
  <cp:revision>2</cp:revision>
  <dc:subject/>
  <dc:title/>
</cp:coreProperties>
</file>