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14ª Sessão Ordinária de 2023, segunda-feira, 15 de mai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1"/>
        <w:gridCol w:w="122"/>
      </w:tblGrid>
      <w:tr>
        <w:trPr>
          <w:trHeight w:val="2203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ÚNIOR - PSDB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PDT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GÉRIO ALVES MAZZONETTO - UNIÃO BRA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Tribunal de Justiça do Estado de São Paul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vereadora Mariangela Mussolini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servidora Ivete Spada Leite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residente da Comissão de Recebimento e Baixa de Patrimônio da CMB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FÍCIOS ENVIADOS A VEREADOR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osto de Bombeiros de Bebedouro à vereadora Drª Ivanete Xavier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Divisão de Controle de Vetores e Zoonoses ao vereador Dr. Vagner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Coordenadoria de Acessibilidade, Secretaria de Desenvolvimento Social e Cidadania à vereadora Drª Ivanete Xavie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Instituto Brasileiro Pró-Cidadania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Câmara Municipal de Catanduv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PROJETOS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Projeto de Lei 24/2023,</w:t>
      </w:r>
      <w:r>
        <w:rPr>
          <w:rFonts w:cs="Calibri" w:ascii="Calibri" w:hAnsi="Calibri"/>
          <w:b/>
        </w:rPr>
        <w:t xml:space="preserve"> de autoria do vereador Tchelão - PDT </w:t>
      </w:r>
      <w:r>
        <w:rPr>
          <w:rFonts w:cs="Calibri" w:ascii="Calibri" w:hAnsi="Calibri"/>
        </w:rPr>
        <w:t>-, que institui e inclui no calendário oficial de eventos do município de Bebedouro a Copa Bebedouro de Rugby em Cadeiras de Rodas, e dá outras providências.</w:t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>- Projeto de Lei 25/2023,</w:t>
      </w:r>
      <w:r>
        <w:rPr>
          <w:rFonts w:cs="Calibri" w:ascii="Calibri" w:hAnsi="Calibri"/>
          <w:sz w:val="24"/>
          <w:u w:val="none"/>
        </w:rPr>
        <w:t xml:space="preserve"> de autoria do vereador Dr. Vagner - PSB </w:t>
      </w:r>
      <w:r>
        <w:rPr>
          <w:rFonts w:cs="Calibri" w:ascii="Calibri" w:hAnsi="Calibri"/>
          <w:b w:val="false"/>
          <w:sz w:val="24"/>
          <w:u w:val="none"/>
        </w:rPr>
        <w:t>-, que dispõe sobre a obrigatoriedade de inserção no site oficial da Prefeitura Municipal de Bebedouro de informações especificando os contribuintes que possuem direito a isenção e desconto no pagamento do Imposto Predial e Territorial Urbano - IPTU -, e dá outras providências</w:t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- Emenda Modificativa 01/2023, </w:t>
      </w:r>
      <w:r>
        <w:rPr>
          <w:rFonts w:cs="Calibri" w:ascii="Calibri" w:hAnsi="Calibri"/>
          <w:sz w:val="24"/>
          <w:u w:val="none"/>
        </w:rPr>
        <w:t>de autoria da vereadora Drª Ivanete Xavier - PSDB</w:t>
      </w:r>
      <w:r>
        <w:rPr>
          <w:rFonts w:cs="Calibri" w:ascii="Calibri" w:hAnsi="Calibri"/>
          <w:b w:val="false"/>
          <w:sz w:val="24"/>
          <w:u w:val="none"/>
        </w:rPr>
        <w:t xml:space="preserve"> -, que dá nova redação ao § 3º do artigo 23 do Projeto de Lei 23/2023</w:t>
      </w:r>
      <w:r>
        <w:rPr>
          <w:rFonts w:cs="Calibri" w:ascii="Calibri" w:hAnsi="Calibri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u w:val="none"/>
        </w:rPr>
        <w:t>- LDO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Dr. Edgar Cheli - PS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624/2023 - indica ao Prefeito que viabilize a substituição da placa de denominação localizada na esquina da Rua Adolfo Pinto com a Rua Marechal Deodoro da Fonseca, a qual se encontra totalmente ilegível, estando, porém, a placa publicitária em perfeito estado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25/2023 - indica ao Prefeito que realize com urgência serviços de recape na pavimentação asfáltica na Rua Jaboticabal, entre a Rua Barretos e a Rua Natal Butião, no Jardim Ciranda, local em que, com o tráfego de veículos e as intensas chuvas, torna-se problemática a circul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26/2023 - indica ao Prefeito que viabilize a reforma ou substituição da placa de Sentido Obrigatório  “R-24a”  no poste cilíndrico galvanizado existente no passeio público da esquina da Rua Benjamin Constant com a Rua Adolfo Pinto, a pintura da qual, em virtude da ação do tempo, encontra-se ilegíve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627/2023 - indica ao presidente do SAAEB Ambiental que realize serviços de tapa-buracos na Rua Ângelo Zanellato, entre a Avenida José Paixão e a Rua Luiz dos Santos, no Jardim das Acácias, via que dá acesso à entrada do Parque Ecológico de Bebedouro, em razão de terem sido abertos dois buracos para execução de serviços há algumas semanas e ainda não foram pavimentado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28/2023 - indica ao Prefeito que realize com urgência serviços de recape na pavimentação asfáltica da Rua Luiz dos Santos, entre a Rua João de Matos Queiróz e a Rua André Bovolato, no Jardim das Acácias, local em que, com o tráfego de veículos e as intensas chuvas, torna-se problemática a circul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629/2023 - indica ao Prefeito que viabilize a reforma ou substituição da placa de Sentido Obrigatório  “R-24a”  no poste cilíndrico galvanizado existente no passeio público da esquina da Rua Coronel João Manoel, próximo ao número 1642, com a Viela 3 de Maio, a pintura da qual, em virtude da ação do tempo, encontra-se ilegív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Gilberto Viana - M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642/2023 - indica ao Prefeito que providencie a limpeza, construção das calçadas e iluminação do terreno localizado na confluência das alamedas José de Souza Lima e Carlos Cateli e a rua Elías Nemer, no bairro Vale do Sol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43/2023 - indica ao Prefeito que providencie a limpeza do terreno localizado na confluência das ruas Valter Machado, Maria Ângela Rasteiro, Romeu Freire Lima e Adalberto Finóchio, no Residencial Rassim Dib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44/2023 - indica ao Prefeito que determine a limpeza da Praça Tiradentes no bairro Jardim Marajá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45/2023 - indica ao Prefeito que determine a realização de obras de tapa-buracos ou recapeamento asfáltico na Rua Ângelo Rimoli, esquina com a Alameda Cananéia, no bairro Jardim Menino Deus I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646/2023 - indica ao Prefeito que proceda à operação tapa-buracos na esquina da Rua Jaboticabal com a Rua Barretos, no bairro Jardim Cirand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637/2023 - indica ao Prefeito, ao diretor de Obras e ao responsável pela Garagem Municipal que determinem a manutenção, com serviço de corte do mato alto e limpeza, da calçada localizada na Rua Frei Clemente Grassi, entre a rua Luís Bruneli e a avenida Raul Furquim, Jardim Júlia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38/2023 - indica ao Prefeito, ao diretor de Obras e ao responsável pela Garagem Municipal que determinem a manutenção, com serviço de corte do mato alto e limpeza, da calçada localizada na Rua Francisco de Toledo, Cent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39/2023 - indica ao Prefeito que determine a notificação de bares, lanchonetes, restaurantes, casas noturnas e empresários de eventos acerca da publicação da Lei 5.630/2023, que visa ADOTAR MEDIDAS DE AUXÍLIO À MULHER QUE SE SINTA EM SITUAÇÃO DE RIS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54/2023 - indica ao Prefeito, ao diretor de Obras, ao responsável pela Garagem Municipal e ao presidente do SAAEB Ambiental que determinem a manutenção, com serviço de corte do mato, limpeza da calçada e retirada dos entulhos, da ETA do Jardim Tropic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55/2023 - indica ao Prefeito que, junto com a equipe de energia elétrica do Departamento de Obras, providencie o reparo da iluminação, com a troca das lâmpadas de LED queimadas, em alguns pontos da Avenida Amélia Bernardina Cutral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56/2023 - indica ao Prefeito que, junto com a equipe de energia elétrica do Departamento de Obras, providencie o reparo da iluminação, com a troca das lâmpadas de LED queimadas, na Rua Alny Antonio Guimaraes, em frente ao número 1.619, Jardim Casagran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57/2023 - indica ao Prefeito que, junto com a equipe de energia elétrica do Departamento de Obras, providencie o reparo da iluminação, com a troca das lâmpadas de LED queimadas, na Rua Renor Oliver, cruzamento com a Rua Suécia, Jardim Esplana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58/2023 - indica ao Prefeito que, com o diretor de Obras, proceda ao reparo do enorme buraco existente no cruzamento da Rua Jaime Macuco com a Rua 7 de Setembro, Cent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59/2023 - indica ao Prefeito e ao diretor de Trânsito e Transporte que determinem a instalação de um semáforo auxiliar no cruzamento da Avenida Belmiro Dias Batista com a Rua Benedita do Amaral Brag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Tchelão - PDT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621/2023 - indica ao Prefeito que determine a instalação de iluminação em três quarteirões da Alameda Mouriscos, no sentido do cruzamento com a Alameda Itacuruça, no Residencial Parati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22/2023 - indica ao Prefeito que determine aos responsáveis pela fiscalização municipal a ida à Alameda Itacuruçá, no Residencial Parati, para analisarem a situação do terreno em frente ao número 450 e tomarem as devidas providências perante o proprietário, para que faça a devida manutenção de seu imóve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23/2023 - indica ao Prefeito que determine o recapeamento asfáltico no cruzamento da Alameda Itacuruça com a Alameda Mourisco, no Residencial Parat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33/2023 - indica ao Prefeito que determine o conserto de um buraco no asfalto na altura do número 109 da rua Alcindo Paolielo, no bairro Jardim das Laranjeir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636/2023 - indica ao Prefeito que determine a manutenção preventiva com a implementação de mecanismos de segurança no bueiro do cruzamento da avenida Pedro Paschoal com a rua Brandão Veras, na altura do número 667, onde há um ponto de ônibus, no bairro Jardim Lucian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Paulo Aurélio Bianchini - Solidariedad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647/2023 - indica ao Prefeito que proceda com urgência à limpeza do lixo e dos entulhos no Distrito Industrial II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648/2023 - indica ao Prefeito que determine a fiscalização mais efetiva para coibir-se o descarte irregular de lixo e entulhos no Distrito Industrial II;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49/2023 - indica ao Prefeito e ao diretor de Trânsito e Transporte que instalem um redutor de velocidade – lombada – na altura do número 483 da Rua Sete de Setembro, REITERANDO a Indicação 446/202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650/2023 - indica ao Prefeito que, junto com a equipe de energia elétrica do Departamento de Obras, determine a troca de todas as lâmpadas convencionais por lâmpadas de LED em toda a extensão da Avenida Quito Stama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Rogério Mazzonetto - União Brasi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- 631/2023 - indica ao Prefeito que determine a instalação de um redutor de velocidade, sendo “lombada ou lombofaixa”, de acordo com melhor estudo, na Rua José Pedroza Filho, em frente à academia ao ar livre, no distrito de Botafogo;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32/2023 - indica ao Prefeito que determine a limpeza do terreno situado na Rua José Fávero, ao lado da EMEB Profª Efigênia Colozio Denardi Cardoso, no distrito de Botafogo, para que faça a limpeza do loc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34/2023 - indica ao Prefeito que determine a realização da operação tapa-buracos em diversos pontos da Vicinal Fabiano Zacarelli, que liga Bebedouro a Andes, visto que a referida via se encontra em mau estado de conserv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635/2023 - indica ao Prefeito e ao diretor de Trânsito e Transporte de Bebedouro que determinem a instalação de uma placa de sinalização de “Velocidade Máxima Permitida” na vicinal Fabiano Zacarelli, na altura da entrada da Indústria Alimentícia Ralston, bem como determine a instalação de um redutor de velocidade, de acordo com melhor estudo, naquele loc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Dr. Vagner - PS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640/2023 - indica ao Prefeito que determine a realização da operação tapa-buracos na avenida Santos Dumont, bairro Jardim Aeroporto (em frente ao número 277)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641/2023 - indica ao Prefeito que providencie a limpeza do terreno, bem como dedetização para combater criadouro e proliferação de ratos, ratazanas e escorpiões pelo controle de Vetores, na rua Augusto Garibaldi, bairro Residencial Bebedour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51/2023 - indica ao Prefeito e ao diretor de Trânsito e Transporte que determinem a implantação de 1 (um) redutor de velocidade do tipo lombada na rua Quintino Bocaiúva, bairro Jardim Paraíso (em frente ao número 327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52/2023 - indica ao Prefeito que, junto com o diretor de Trânsito e Transporte, proceda à pintura da faixa de pedestres localizada na altura do número 327 da rua Quintino Bocaiúva, Jardim Paraís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53/2023 - indica ao Prefeito e ao diretor de Trânsito e Transporte que determinem a implantação de 1 (um) redutor de velocidade do tipo lombada na rua Otávio Araújo Simões, bairro Jardim De Lúcia (em frente ao número 174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- 139/2023, </w:t>
      </w:r>
      <w:r>
        <w:rPr>
          <w:rFonts w:cs="Calibri" w:ascii="Calibri" w:hAnsi="Calibri"/>
          <w:b/>
        </w:rPr>
        <w:t>de autoria do vereador Dr. Edgar Cheli - PSDB</w:t>
      </w:r>
      <w:r>
        <w:rPr>
          <w:rFonts w:cs="Calibri" w:ascii="Calibri" w:hAnsi="Calibri"/>
        </w:rPr>
        <w:t xml:space="preserve"> -, de CONGRATULAÇÃO E APLAUSOS ao empresário SALIM TAHA JUNIOR, pela inauguração no último dia 26 de abril da CASA DE CARNE SALIM no Jardim das Laranjeiras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40/2023, </w:t>
      </w:r>
      <w:r>
        <w:rPr>
          <w:rFonts w:cs="Calibri" w:ascii="Calibri" w:hAnsi="Calibri"/>
          <w:b/>
        </w:rPr>
        <w:t>de autoria do vereador Dr. Edgar Cheli - PSDB</w:t>
      </w:r>
      <w:r>
        <w:rPr>
          <w:rFonts w:cs="Calibri" w:ascii="Calibri" w:hAnsi="Calibri"/>
        </w:rPr>
        <w:t xml:space="preserve"> -, de CONGRATULAÇÃO E APLAUSOS ao bebedourense doutor GABRIEL BURJAILI DE OLIVEIRA, por ter, no último dia 26 de abril, realizado o lançamento, na Casa do Advogado de nossa querida Bebedouro, de sua conceituada obra intitulada “Responsabilidade Civil Ambiental – Fundamentos e Aplicação Prática”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41/2023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Nylcy Elisa Bárbaro Volpe por seu passamento dia 2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42/2023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Apparecida Pereira por seu passamento dia 30 de abril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43/2023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Laurita dos Santos Soares por seu passamento dia 30 de abril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44/2023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Aparecida Reis Mengeto dos Santos por seu passamento dia 30 de abril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45/2023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Karina Martins por seu passamento dia 4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46/2023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Luciandra Macedo de Toledo por seu passamento dia 28 de abril últim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35/2023,</w:t>
      </w:r>
      <w:r>
        <w:rPr>
          <w:rFonts w:cs="Calibri" w:ascii="Calibri" w:hAnsi="Calibri"/>
          <w:b/>
        </w:rPr>
        <w:t xml:space="preserve"> de autoria do vereador Dr. Vagner - PSB </w:t>
      </w:r>
      <w:r>
        <w:rPr>
          <w:rFonts w:cs="Calibri" w:ascii="Calibri" w:hAnsi="Calibri"/>
        </w:rPr>
        <w:t>-, requerendo ao Prefeito que, dentro do prazo de 15 dias úteis, responda a questionamentos a respeito dos banheiros públicos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6/2023,</w:t>
      </w:r>
      <w:r>
        <w:rPr>
          <w:rFonts w:cs="Calibri" w:ascii="Calibri" w:hAnsi="Calibri"/>
          <w:b/>
        </w:rPr>
        <w:t xml:space="preserve"> de autoria do vereador Dr. Vagner - PSB</w:t>
      </w:r>
      <w:r>
        <w:rPr>
          <w:rFonts w:cs="Calibri" w:ascii="Calibri" w:hAnsi="Calibri"/>
        </w:rPr>
        <w:t xml:space="preserve"> 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querendo ao Prefeito que, dentro do prazo de 15 dias úteis, preste informações a respeito da categoria de profissionais da área da Educ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37/2023,</w:t>
      </w:r>
      <w:r>
        <w:rPr>
          <w:rFonts w:cs="Calibri" w:ascii="Calibri" w:hAnsi="Calibri"/>
          <w:b/>
        </w:rPr>
        <w:t xml:space="preserve"> de autoria da vereadora Drª Ivanete Xavier - PSDB </w:t>
      </w:r>
      <w:r>
        <w:rPr>
          <w:rFonts w:cs="Calibri" w:ascii="Calibri" w:hAnsi="Calibri"/>
        </w:rPr>
        <w:t>-, requerendo ao Prefeito e à secretária de Saúde que, dentro do prazo regimental, respondam a questionamentos a respeito da Lei 5.582/2022, referente à disponibilização, pelo deputado federal Samuel Moreira, do valor R$ 2.000.000,00 para custeio no Programa de Atenção Básica - PA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Projeto de Decreto Legislativo 07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que concede título de Cidadão Bebedourense ao Senhor Walmir Fernandes Segatto, que especifica e dá outras providências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3-05-11T18:59:00Z</dcterms:modified>
  <cp:revision>194</cp:revision>
  <dc:subject/>
  <dc:title>Pauta da 14ª Sessão Ordinária do ano 2023, realizada em 15/05</dc:title>
</cp:coreProperties>
</file>