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65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para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/>
          <w:sz w:val="28"/>
          <w:szCs w:val="28"/>
        </w:rPr>
        <w:t xml:space="preserve"> Departamento de Obras (equipe elétrica)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/>
          <w:sz w:val="28"/>
          <w:szCs w:val="28"/>
        </w:rPr>
        <w:t>para que providencie o reparo na iluminação com a troca de luminárias de LED queimadas em alguns pontos da Avenida Amélia Bernardina Cutrale</w:t>
      </w:r>
      <w:r>
        <w:rPr>
          <w:rFonts w:cs="Calibri" w:ascii="Calibri" w:hAnsi="Calibri"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pós o contato dos comerciantes, moradores, ciclistas, pedestres, motociclistas e motoristas, estes relataram que a iluminação pública de maior luminosidade e eficiência (LED) recentemente trocada, já conta com algumas luminárias queimadas ou inoperantes, em especial nas proximidades do Hospital Regional com 3 lâmpadas queimadas, próximo a curva no sentido de quem desce para o lago artificial e em frente ao Correa´s Bar (n° 2.319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via é muito acessada pelos munícipes e por pessoas que se encontram em a noss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tenção do Poder Público é necessária, pois a segurança no referido local irá melhorar, assim como a qualidade de vida dos moradores para poder aproveitar melhor e com a devida segurança os locais do referido loc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sz w:val="28"/>
          <w:szCs w:val="28"/>
        </w:rPr>
        <w:t>a troca de todas as lâmpadas de LED inoperantes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6:00Z</dcterms:created>
  <dc:creator>JORGE</dc:creator>
  <dc:description/>
  <dc:language>en-US</dc:language>
  <cp:lastModifiedBy>Christian</cp:lastModifiedBy>
  <cp:lastPrinted>2023-05-10T13:00:00Z</cp:lastPrinted>
  <dcterms:modified xsi:type="dcterms:W3CDTF">2023-05-10T16:02:00Z</dcterms:modified>
  <cp:revision>6</cp:revision>
  <dc:subject/>
  <dc:title/>
</cp:coreProperties>
</file>