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654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</w:t>
      </w:r>
      <w:r>
        <w:rPr>
          <w:rFonts w:cs="Calibri" w:ascii="Calibri" w:hAnsi="Calibri"/>
          <w:b/>
          <w:bCs/>
          <w:sz w:val="28"/>
          <w:szCs w:val="28"/>
        </w:rPr>
        <w:t>Departamento de Planejamento, Desenvolvimento Urbano e Obras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>Sra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enata de Souza Martinez,</w:t>
      </w:r>
      <w:r>
        <w:rPr>
          <w:rFonts w:cs="Calibri" w:ascii="Calibri" w:hAnsi="Calibri"/>
          <w:b/>
          <w:sz w:val="28"/>
          <w:szCs w:val="28"/>
        </w:rPr>
        <w:t xml:space="preserve"> ao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Responsável pela Garagem Municipal,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Sr.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Silvio Renato Barbosa,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e ao Presidente do SAAEB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que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/>
          <w:sz w:val="28"/>
          <w:szCs w:val="28"/>
        </w:rPr>
        <w:t>determine a manutenção, com serviço de corte de mato, limpeza da calçada e retirada dos entulhos, tudo a ser realizado na ETA do Jardim Tropical, conforme especifica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o contato com esta vereadora de moradores, estes informaram que o mato no interior do terreno da ETA do Jardim Tropical está alto, a calçada está tomada por mato e entulhos e a existência de muito lixo e entulho na Rua Nicodemos Rosa, e</w:t>
      </w:r>
      <w:r>
        <w:rPr>
          <w:rFonts w:cs="Calibri" w:ascii="Calibri" w:hAnsi="Calibri"/>
          <w:bCs/>
          <w:sz w:val="28"/>
          <w:szCs w:val="28"/>
        </w:rPr>
        <w:t>m situação de aba</w:t>
      </w:r>
      <w:r>
        <w:rPr>
          <w:rFonts w:cs="Calibri" w:ascii="Calibri" w:hAnsi="Calibri"/>
          <w:sz w:val="28"/>
          <w:szCs w:val="28"/>
        </w:rPr>
        <w:t>ndono, pois as pessoas vem jogando lixo naquela localidade, causando mal cheiro, além de trazer o aparecimento de pernilongos, cobras, escorpiões, baratas e ratos, e impossibilitando que os pedestres trafeguem na calçada, obrigando a trafegarem na rua, entendo ser necessária a limpeza com urgência do mesm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ssim, solicito sejam realizadas, o mais breve o possível, a manutenção, com o corte do mato, com o que trará o bem estar e segurança aos comerciantes locais, moradores e das pessoas que frequentam aquela localidade, bem como da instalação de placas de “PROIBIDO JOGAR LIXO”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0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18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8:00Z</dcterms:created>
  <dc:creator>JORGE</dc:creator>
  <dc:description/>
  <dc:language>en-US</dc:language>
  <cp:lastModifiedBy>Christian</cp:lastModifiedBy>
  <cp:lastPrinted>2023-05-10T12:46:00Z</cp:lastPrinted>
  <dcterms:modified xsi:type="dcterms:W3CDTF">2023-05-10T15:48:00Z</dcterms:modified>
  <cp:revision>2</cp:revision>
  <dc:subject/>
  <dc:title/>
</cp:coreProperties>
</file>