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EVARLD/037/2013 – las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a Diretor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Vimos por meio dest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icitar a Vossa Senhoria a retirada do Requerimento n. 42/2013, de nossa autoria, para su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ntecipamos agradecimentos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ngelo Rafael Latorre Daolio                                                         Fernando José Piffer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 xml:space="preserve">VEREADOR – PSDB                                                                  VEREADOR – PSDB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Baptista de Carvalho Neto                                     José Roberto De Rosis Mazeu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b/>
          <w:sz w:val="25"/>
          <w:szCs w:val="25"/>
        </w:rPr>
        <w:t xml:space="preserve">VEREADOR – PDT                                                        VEREADOR – DEM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Juliano Cesar Rodrigues                Lucas Gibin Seren               Luiz Carlos de Freitas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 xml:space="preserve">VEREADOR – PMDB                  VEREADOR – DEM                 VEREADOR – PT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Nasser José Delgado Abdallah                                     Paulo Henrique Ignácio Pereira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b/>
          <w:sz w:val="25"/>
          <w:szCs w:val="25"/>
        </w:rPr>
        <w:t>VEREADOR – PV                                                           VEREADOR – PTB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               Tiago Bosco de Souza Elia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</w:t>
      </w:r>
      <w:r>
        <w:rPr>
          <w:rFonts w:cs="Arial" w:ascii="Arial" w:hAnsi="Arial"/>
          <w:b/>
          <w:sz w:val="25"/>
          <w:szCs w:val="25"/>
        </w:rPr>
        <w:t>VEREADORA – DEM                                                VEREADOR – PCdo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a. Sr</w:t>
      </w:r>
      <w:r>
        <w:rPr>
          <w:rFonts w:cs="Arial" w:ascii="Microsoft Sans Serif" w:hAnsi="Microsoft Sans Serif"/>
          <w:sz w:val="28"/>
          <w:szCs w:val="28"/>
        </w:rPr>
        <w:t xml:space="preserve">ª. </w:t>
      </w:r>
      <w:r>
        <w:rPr>
          <w:rFonts w:cs="Arial" w:ascii="Arial" w:hAnsi="Arial"/>
          <w:sz w:val="28"/>
          <w:szCs w:val="28"/>
        </w:rPr>
        <w:t xml:space="preserve">Ivete Spada Lei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A LEGISLATIVA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ÂMARA MUNICIPAL DE BEDOUR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9T15:04:00Z</dcterms:modified>
  <cp:revision>4</cp:revision>
  <dc:subject/>
  <dc:title/>
</cp:coreProperties>
</file>