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2/2023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com o Diretor do Departamento Municipal de Trânsito e Transporte que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proceda a pintura em faixa de pedestre na rua Quintino Bocaiuva, Jardim Paraiso ( em frente ao número 327)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oristas que transitam por estas vias diariamente pediram melhorias para  facilitar o tráfego e diminuir o risco de acidentes, assim não causando transtornos para os motor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7:00Z</dcterms:created>
  <dc:creator>JORGE</dc:creator>
  <dc:description/>
  <dc:language>en-US</dc:language>
  <cp:lastModifiedBy>Thiago Angeloni</cp:lastModifiedBy>
  <cp:lastPrinted>2023-05-10T10:18:00Z</cp:lastPrinted>
  <dcterms:modified xsi:type="dcterms:W3CDTF">2023-05-10T13:17:00Z</dcterms:modified>
  <cp:revision>2</cp:revision>
  <dc:subject/>
  <dc:title/>
</cp:coreProperties>
</file>