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37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5 de fevereir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75/2013, de autoria do Vereador Nasser José Abdallah, apresentado em Sessão Ordinária realizada no dia 13 de fevereir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Eurico Medeiros Jú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0-09-24T10:09:00Z</cp:lastPrinted>
  <dcterms:modified xsi:type="dcterms:W3CDTF">2013-02-15T20:37:00Z</dcterms:modified>
  <cp:revision>55</cp:revision>
  <dc:subject/>
  <dc:title/>
</cp:coreProperties>
</file>