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TERCEIRA SESSÃO ORDINÁRIA DO ANO DOIS MIL E VINTE E TRÊS, REALIZADA AOS      OITO DIAS DO MÊS DE MAI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oito do mês de mai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ú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Paulo Aurélio Bianchini, Rogério Alves Mazzonetto e Vagner Castro Souza</w:t>
      </w:r>
      <w:r>
        <w:rPr>
          <w:rFonts w:cs="Calibri" w:ascii="Calibri" w:hAnsi="Calibri"/>
          <w:bCs/>
        </w:rPr>
        <w:t xml:space="preserve">.  Aberta a sessão, o presidente solicitou ao vereador Tchelão (Marcelo) que lesse um versículo da Bíblia Sagrada na tribuna. Feita a leitura, o presidente propôs que fizessem um minuto de silêncio em memória do servidor do SAAEB Jefferson Aparecido Masgani Thomé e também de Karina Martins, filha do ex-vereador vereador Jesus Martins, já falecido. Indagou em seguida dos edis se estavam de acordo com o teor da ata da 12ª (décima segunda) sessão ordinária do ano 2023, à qual não houve retificações nem impugnações da parte de nenhum vereador. Consultou então os edis sobre a dispensa da leitura da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da Prefeitura Municipal de Bebedouro (7 ofícios); balancetes da Prefeitura Municipal de Bebedouro e autarquias referentes ao mês de março de 2023; balancetes da Câmara Municipal de Bebedouro referentes aos meses de janeiro, fevereiro e março de 2023; Informativo de Receitas da Prefeitura Municipal de Bebedouro referente ao mês de março de 2023; do Conselho do FUNDEB; do servidor Márcio José Martins. CONVITES - do Rotary Club Bebedouro Solidariedade; da EE José Francisco Paschoal; da ACIAB; da CMAA - Companhia Mineira de Açúcar e Álcool e SIAMIG - Associação das Indústrias Sucroenergéticas de Minas Gerais; da Coordenadoria Estadual de Defesa Civil; do Movimento Superação. </w:t>
      </w:r>
      <w:r>
        <w:rPr>
          <w:rFonts w:cs="Calibri" w:ascii="Calibri" w:hAnsi="Calibri"/>
          <w:u w:val="single"/>
        </w:rPr>
        <w:t>PROJETOS</w:t>
      </w:r>
      <w:r>
        <w:rPr>
          <w:rFonts w:cs="Calibri" w:ascii="Calibri" w:hAnsi="Calibri"/>
        </w:rPr>
        <w:t xml:space="preserve"> - Projeto de Lei 23/2023, de autoria do Poder Executivo, que dispõe sobre as diretrizes para a elaboração e execução da Lei Orçamentária de 2024 e dá outras providências. LDO - Projeto de Decreto Legislativo 07/2023, de autoria do vereador Tchelão - PDT -, que concede título de Cidadão Bebedourense ao Senhor Walmir Fernandes Segatto, que especifica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590/2023 - indica ao Prefeito que viabilize a pintura da lombada existente na Avenida Dimer Piovezan, próximo da empresa Calhas Bebedouro; 591/2023 - indica ao Prefeito que viabilize a reforma ou substituição da placa de Sentido Obrigatório “R-24a” no poste cilíndrico galvanizado existente no cruzamento da Rua Presidente Vargas com a Rua João Antonio Stamato, a qual se encontra ilegível; 592/2023 - indica ao Prefeito que determine a realização de serviços de tapa-buracos na Avenida Maria Dias, no lado oposto ao do número 124 (ao lado da E.E. Professor José Francisco Paschoal); 593/2023 - indica ao Presidente do SAAEB que determine a realização de serviços de tapa-buracos na Rua Professor João Leite de Camargo, defronte ao número 273, Vila Major Cícero de Carvalho; 594/2023 - indica ao Prefeito que realize com urgência serviços de pavimentação asfáltica na Rua Roberto Daher, entre a Avenida Higidio Veraldi e a Rua Oswaldo Garrido, Jardim Pedro Maia, local que, devido ao tráfego de veículos e as intensas chuvas, apresenta problemas de circulação; 595/2023 - indica ao Prefeito que realize com urgência serviços de pavimentação asfáltica na Rua Alfredo Gomes Areias, na confluência com a Rua Júlio Briscese, Jardim Pedro Maia (esquina da EMEI Oswaldo Schiavon), local que, devido ao considerável tráfego de veículos e as intensas chuvas, apresenta problemas de circulação; 596/2023 - indica ao Prefeito que viabilize a colocação da placa de denominação no poste cilíndrico galvanizado localizado na esquina da Rua Professor Edmundo Pacheco de Melo com a Rua Alfredo Gomes Areias;  597/2023 - indica ao Prefeito que realize com urgência serviços de pavimentação asfáltica na Avenida José Paixão, altura do número 3, a qual se inicia na Rua Elisio de Oliveira, local que, devido ao grande tráfego de veículos e as intensas chuvas, apresenta problemas de circulação; 598/2023 - indica ao Prefeito que viabilize a pintura das lombadas existentes na Avenida da Justiça; 620/2023 - indica ao Prefeito que seja ACRESCENTADO inciso VII e § 2º, bem como seja renumerado o parágrafo único para § 1º , todos do artigo 87 da Lei Municipal 2.693/97 (Disciplina o Regime Jurídico dos Funcionários e Servidores Públicos do Município de Bebedouro), para assegurar "LICENÇA MARIA DA PENHA" às funcionárias públicas municipais vítimas de violência doméstica e familiar, a fim de conceder período de afastamento remunerado das atividades profissionais, mediante apresentação da concessão de medida protetiva de urgência ou boletim de ocorrência em que a Autoridade Policial relate a gravidade da situação; </w:t>
      </w:r>
      <w:r>
        <w:rPr>
          <w:rFonts w:cs="Calibri" w:ascii="Calibri" w:hAnsi="Calibri"/>
          <w:u w:val="single"/>
        </w:rPr>
        <w:t>vereador Gilberto Viana - MDB</w:t>
      </w:r>
      <w:r>
        <w:rPr>
          <w:rFonts w:cs="Calibri" w:ascii="Calibri" w:hAnsi="Calibri"/>
        </w:rPr>
        <w:t xml:space="preserve"> - 585/2023 - indica ao Prefeito que, junto com a secretária de Saúde, viabilize uma tenda com cadeiras e sistema de som onde os pacientes que aguardam atendimento da UPA possam permanecer; 586/2023 - indica ao Prefeito que, junto com a secretária de Saúde, viabilize a separação do atendimento pediátrico da UPA; </w:t>
      </w:r>
      <w:r>
        <w:rPr>
          <w:rFonts w:cs="Calibri" w:ascii="Calibri" w:hAnsi="Calibri"/>
          <w:u w:val="single"/>
        </w:rPr>
        <w:t>vereadores Gilberto Viana - MDB - e Dr. Vagner - PSB</w:t>
      </w:r>
      <w:r>
        <w:rPr>
          <w:rFonts w:cs="Calibri" w:ascii="Calibri" w:hAnsi="Calibri"/>
        </w:rPr>
        <w:t xml:space="preserve"> - 599/2023 - indicam ao Prefeito que determine a manutenção, a reforma e os reparos necessários no Centro Social Urbano Arnaldo de Rosis Garrido, Jardim Alvorada; 600/2023 - indicam ao Prefeito que determine a reforma dos banheiros do Centro Social Urbano Arnaldo de Rosis Garrido, Jardim Alvorada; </w:t>
      </w:r>
      <w:r>
        <w:rPr>
          <w:rFonts w:cs="Calibri" w:ascii="Calibri" w:hAnsi="Calibri"/>
          <w:u w:val="single"/>
        </w:rPr>
        <w:t>vereadora Drª Ivanete Xavier - PSDB</w:t>
      </w:r>
      <w:r>
        <w:rPr>
          <w:rFonts w:cs="Calibri" w:ascii="Calibri" w:hAnsi="Calibri"/>
        </w:rPr>
        <w:t xml:space="preserve"> - 601/2023 - indica ao Prefeito que facilite o estacionamento na área central caracterizada como Zona Azul por meio de totem (parquímetro) ou aplicativo para os sistemas IOS e Android; 610/2023 - indica ao Prefeito que promova melhoras no local onde estão dispostos os animais de grande porte, bem como analise um novo local para melhor realocar os animais; 611/2023 - indica ao Prefeito que designe pelo menos 2 (dois) estagiários e uma secretária para o Conselho Tutelar; 612/2023 - indica ao Prefeito que, junto com a equipe de energia elétrica do Departamento de Obras, providencie o reparo da iluminação com a troca das lâmpadas queimadas na Avenida Prefeito Edne José Piffer, desde a Rua Simão de Melo até o Viaduto dos Ferroviários, REITERANDO A INDICAÇÃO 383/2022; </w:t>
      </w:r>
      <w:r>
        <w:rPr>
          <w:rFonts w:cs="Calibri" w:ascii="Calibri" w:hAnsi="Calibri"/>
          <w:u w:val="single"/>
        </w:rPr>
        <w:t>vereador João Vitor - Cidadania23</w:t>
      </w:r>
      <w:r>
        <w:rPr>
          <w:rFonts w:cs="Calibri" w:ascii="Calibri" w:hAnsi="Calibri"/>
        </w:rPr>
        <w:t xml:space="preserve"> - 616/2023 - indica ao Prefeito que determine ao diretor de Obras a realização da operação tapa-buracos na altura do número 891 da Rua Raimundo Viana, Jardim União II; </w:t>
      </w:r>
      <w:r>
        <w:rPr>
          <w:rFonts w:cs="Calibri" w:ascii="Calibri" w:hAnsi="Calibri"/>
          <w:u w:val="single"/>
        </w:rPr>
        <w:t>vereador Jorge Cardoso - União Brasil</w:t>
      </w:r>
      <w:r>
        <w:rPr>
          <w:rFonts w:cs="Calibri" w:ascii="Calibri" w:hAnsi="Calibri"/>
        </w:rPr>
        <w:t xml:space="preserve"> - 615/2023 - indica ao Prefeito e ao diretor de Obras que determinem a operação tapa-buracos na Rua Esperanto, defronte à entrada e saída do estacionamento Iquegami Supermercado, Parque Residencial Irmãos Furquim; </w:t>
      </w:r>
      <w:r>
        <w:rPr>
          <w:rFonts w:cs="Calibri" w:ascii="Calibri" w:hAnsi="Calibri"/>
          <w:u w:val="single"/>
        </w:rPr>
        <w:t>vereador Tchelão - PDT</w:t>
      </w:r>
      <w:r>
        <w:rPr>
          <w:rFonts w:cs="Calibri" w:ascii="Calibri" w:hAnsi="Calibri"/>
        </w:rPr>
        <w:t xml:space="preserve"> - 580/2023 - indica ao Prefeito que determine o recapeamento asfáltico da rua Salim Bonemer Filho, no bairro Jardim Casa Grande; 581/2023 - indica ao Prefeito que determine o recapeamento asfáltico da rua Mauro de Abreu Izique, em particular no cruzamento com a rua Salim Bonemer Filho, no bairro Jardim Casagrande; 582/2023 - indica ao Prefeito que determine o recapeamento asfáltico da rua Dr. Bahia, no bairro Jardim Casagrande; 583/2023 - indica ao Prefeito que determine a execução célere de melhorias urbanísticas na Rua Rio Grande do Norte, em especial a pavimentação completa, bairro Jardim Casagrande; 584/2023 - indica ao Prefeito que determine o recapeamento asfáltico na rua Vanor Junqueira Franco, no quarteirão anterior ao cruzamento com a avenida Pedro Paschoal; 587/2023 - indica ao Prefeito que determine a poda das árvores e a roça por toda a extensão da área verde na rua Amazonas, que percorre vários bairros; 588/2023 - indica ao Prefeito que determine a varredura zoonótica completa das áreas verdes ao longo de toda a extensão da rua Amazonas, que cruza vários bairros, e tome as devidas providências referentes aos problemas que os munícipes enfrentam diuturnamente; 589/2023 - indica ao Prefeito que determine o conserto do buraco localizado na altura do número 781 da rua Júlio Briscese, bairro Pedro Maia; 607/2023 - indica ao Prefeito que determine o recapeamento asfáltico da Avenida Professora Maria de Lourdes Andrade Hortal, que abrange diversos bairros; 608/2023 - indica ao Prefeito que determine a notificação do proprietário da casa de número 384 da rua Argemiro Vieira Sardinha, no Jardim Souza Lima, devido à péssima situação da calçada, que traz infortúnios aos vizinhos; 609/2023 - indica ao Prefeito que determine a notificação do proprietário da casa de número 104 da rua Eugênio Gomes de Mattos, no Jardim Casa Grande, devido à péssima situação da calçada, que traz infortúnios aos vizinhos; 617/2023 - indica ao Prefeito que determine o recapeamento asfáltico da rua Frei Antônio Preto, no bairro Jardim Casagrande; 618/2023 - indica ao Prefeito que determine o recapeamento asfáltico da rua Paraíba, no bairro Jardim Casagrande; 619/2023 - indica ao Prefeito que determine uma manutenção geral no CSU Arnaldo de Rosis Garrido, no Jardim Alvorada, e envide esforços especialmente na troca dos alambrados externos e internos; </w:t>
      </w:r>
      <w:r>
        <w:rPr>
          <w:rFonts w:cs="Calibri" w:ascii="Calibri" w:hAnsi="Calibri"/>
          <w:u w:val="single"/>
        </w:rPr>
        <w:t xml:space="preserve">vereador Paulo Bianchini - Solidariedade </w:t>
      </w:r>
      <w:r>
        <w:rPr>
          <w:rFonts w:cs="Calibri" w:ascii="Calibri" w:hAnsi="Calibri"/>
        </w:rPr>
        <w:t xml:space="preserve">- 604/2023 - indica ao Prefeito e ao diretor de Obras que determinem a realização da operação tapa-buracos na Rua Benedita do Amaral Braga, cruzamento com a Avenida Professor Francisco Veloso; 605/2023 - indica ao Prefeito e ao diretor de Obras que determinem a realização da operação tapa-buracos na Avenida Mara Cely Rocha Pereira, Distrito Industrial IV; 606/2023 - indica ao Prefeito e ao diretor de Obras que determinem a realização da operação tapa-buracos na Rua Capitão Manoel do Nascimento, cruzamento com Avenida Professor Francisco Veloso, Distrito Industrial; </w:t>
      </w:r>
      <w:r>
        <w:rPr>
          <w:rFonts w:cs="Calibri" w:ascii="Calibri" w:hAnsi="Calibri"/>
          <w:u w:val="single"/>
        </w:rPr>
        <w:t>vereador Dr. Vagner - PSB</w:t>
      </w:r>
      <w:r>
        <w:rPr>
          <w:rFonts w:cs="Calibri" w:ascii="Calibri" w:hAnsi="Calibri"/>
        </w:rPr>
        <w:t xml:space="preserve"> - 602/2023 - indica ao Prefeito que determine a realização da operação tapa-buracos na altura do número 1057 da rua Colibris, bairro Jardim Souza Lima (em frente ao número 1057); 603/2023 - indica ao Prefeito que determine a pavimentação asfáltica da Rua José Minholo, bairro Residencial Bebedouro;  613/2023 - indica ao Prefeito que determine a construção de canaleta de concreto para o adequado escoamento das águas na confluência da Rua Alameda Francisco de Souza Braga com a rua Celio Galão, Jardim Eldorado; 614/2023 - indica ao Prefeito que determine a realização da operação tapa-buracos na rua José Pelegrini, bairro Jardim Eldorado (em frente ao número 577). </w:t>
      </w:r>
      <w:r>
        <w:rPr>
          <w:rFonts w:cs="Calibri" w:ascii="Calibri" w:hAnsi="Calibri"/>
          <w:u w:val="single"/>
        </w:rPr>
        <w:t>MOÇÕES</w:t>
      </w:r>
      <w:r>
        <w:rPr>
          <w:rFonts w:cs="Calibri" w:ascii="Calibri" w:hAnsi="Calibri"/>
        </w:rPr>
        <w:t xml:space="preserve"> - 125/2023, de autoria da vereadora Drª Ivanete Xavier - PSDB -, de APLAUSOS E RECONHECIMENTO à Srª Luciana Quierati pelo lançamento do livro “Brumadinho 272”, excelente relato de como foram as buscas, as angústias e as demais emoções vivenciadas em Brumadinho, desejando ainda boa sorte e perseverança nos desafios que virão; 126/2023, de autoria da Edilidade, de PESAR à família de Rosa Rodolpho Crepaldi por seu passamento dia 18 de abril último; 127/2023, de autoria da Edilidade, de PESAR à família de Graziela Alessandra Mendes por seu passamento dia 25 de abril último; 128/2023, de autoria da Edilidade, de PESAR à família de Adalgiza Aparecida Lopes Aciola Carlos por seu passamento dia 26 de abril último; 129/2023, de autoria da Edilidade, de PESAR à família de Helena Pires do Prado Paiva por seu passamento dia 24 de abril último; 130/2023, de autoria da Edilidade, de PESAR à família de Elza Ferraz Simões por seu passamento dia 20 de abril último; 131/2023, de autoria da Edilidade, de PESAR à família de Maria Apparecida de Mello Bernardo por seu passamento dia 25 de abril último; 132/2023, de autoria da Edilidade, de PESAR à família de Maria Signori Francisco por seu passamento dia 26 de abril último; 133/2023, de autoria da Edilidade, de PESAR à família de Maria da Gloria Alves Pereira por seu passamento dia 25 de abril último; 134/2023, de autoria da Edilidade, de PESAR à família de Alex Luiz dos Santos por seu passamento dia 22 de abril último; 135/2023, de autoria da Edilidade, de PESAR à família de José Augusto da Silva por seu passamento dia 25 de abril último; 136/2023, de autoria da Edilidade, de PESAR à família de José Sidnei da Costa por seu passamento dia 22 de abril último; 137/2023, de autoria da Edilidade, de PESAR à família de Antonio Carlos Gazeta por seu passamento dia 22 de abril último; 138/2023, de autoria da Edilidade, de PESAR à família de Celso Ricardo Tavares por seu passamento dia 27 de abril último. </w:t>
      </w:r>
      <w:r>
        <w:rPr>
          <w:rFonts w:cs="Calibri" w:ascii="Calibri" w:hAnsi="Calibri"/>
          <w:u w:val="single"/>
        </w:rPr>
        <w:t>REQUERIMENTOS</w:t>
      </w:r>
      <w:r>
        <w:rPr>
          <w:rFonts w:cs="Calibri" w:ascii="Calibri" w:hAnsi="Calibri"/>
        </w:rPr>
        <w:t xml:space="preserve"> - 31/2023, de autoria do vereador Jorge Cardoso - União Brasil -, requerendo ao Prefeito que, dentro do prazo de 15 dias úteis, conforme artigo 87, inciso XV, da Lei Orgânica do Município de Bebedouro, responda a questionamentos referentes a câmeras de segurança; 32/2023, de autoria do vereador Dr. Vagner - PSB -, requerendo ao Prefeito que, dentro do prazo de 15 dias úteis, conforme artigo 87, inciso XV, da Lei Orgânica do Município de Bebedouro, providencie o envio, a esta Casa, de informações sobre o teste da orelhinha feito em bebê recém-nascido; 33/2023, de autoria do vereador Dr. Vagner - PSB -, requerendo ao Prefeito que, dentro do prazo de 15 dias úteis, conforme artigo 87, inciso XV, da Lei Orgânica do Município de Bebedouro, envie informações sobre a implementação da Lei Federal 13.935/2019, que dispõe sobre a presença de equipes multidisciplinares compostas por psicólogos e assistentes sociais nas escolas da rede pública da educação básica do município de Bebedouro; 34/2023, de autoria da vereadora Drª Ivanete Xavier - PSDB -, requerendo ao Prefeito que, dentro do prazo regimental, responda a questionamentos em relação aos túmulos e ao georreferenciamento do Cemitério Municipal. Havendo concordância com a dispensa da leitura das matérias constantes do Expediente</w:t>
      </w:r>
      <w:r>
        <w:rPr>
          <w:rFonts w:cs="Calibri" w:ascii="Calibri" w:hAnsi="Calibri"/>
          <w:bCs/>
        </w:rPr>
        <w:t xml:space="preserve">, o presidente informou sobre os despachos que seriam dados às matérias e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Tchelão (Marcelo</w:t>
      </w:r>
      <w:r>
        <w:rPr>
          <w:rFonts w:cs="Calibri" w:ascii="Calibri" w:hAnsi="Calibri"/>
          <w:bCs/>
        </w:rPr>
        <w:t xml:space="preserve">) solicitou concessão de urgência, para inclusão à Ordem do Dia, ao Projeto de Decreto Legislativo 07/2023, de sua autoria. Não havendo nenhum outro pedido, o presidente passou à Palavra Livre no Expediente. Fizeram uso da palavra, nesta ordem, os vereadores Tchelão (Marcelo) (11min34), Gilberto Viana (18min28), Paulo Bianchini (27min45), Dr. Vagner (41min11), que concedeu um aparte ao vereador Tchelão, Mariangela Mussolini (46min41), Chanel (José Baptista) (56min11) e Drª Ivanete Xavier (60min20), que concedeu um aparte ao vereador Dr. Vagner. Encerrada a Palavra Livre, o presidente passou à Explicação Pessoal. Fizeram uso da palavra, nesta ordem, os vereadores Gilberto Viana (69min00), Rogério Mazzonetto (72min39), Dr. Edgar Cheli (78min53), Dr. Vagner (81min52), Jorge Cardoso (85min34), João Vitor (92min58), Chanel (José Baptista) (98min10) e Drª Ivanete Xavier (105min15). Encerrada a Explicação Pessoal, o presidente consultou os edis sobre o pedido feito na Questão de Ordem Regimental. Havendo concordância com o pedido, o PDL 07/2023 passou a constar da Ordem do Dia. Ato contínuo, o presidente passou à </w:t>
      </w:r>
      <w:r>
        <w:rPr>
          <w:rFonts w:cs="Calibri" w:ascii="Calibri" w:hAnsi="Calibri"/>
          <w:bCs/>
          <w:u w:val="single"/>
        </w:rPr>
        <w:t>Ordem do Dia</w:t>
      </w:r>
      <w:r>
        <w:rPr>
          <w:rFonts w:cs="Calibri" w:ascii="Calibri" w:hAnsi="Calibri"/>
          <w:bCs/>
        </w:rPr>
        <w:t xml:space="preserve">, suspendendo momentaneamente a sessão para que as Comissões Permanentes da Casa emitissem seus pareceres à propositura. Reaberta a sessão, e tendo as Comissões exarado pareceres de legalidade e constitucionalidade e regularidade do PDL 07/2023, o presidente passou a sua discussão. </w:t>
      </w:r>
      <w:r>
        <w:rPr>
          <w:rFonts w:cs="Calibri" w:ascii="Calibri" w:hAnsi="Calibri"/>
          <w:u w:val="single"/>
        </w:rPr>
        <w:t>Projeto de Decreto Legislativo 07/2023, de autoria do vereador Tchelão - PDT -, que concede título de Cidadão Bebedourense ao Senhor Walmir Fernandes Segatto,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ou o vereador Tchelão (Marcelo) (123min07). Posto em votação, o PDL 07/2023 obteve 6 votos favoráveis, ficando, consequentemente, rejeitado, já que não atingira o quórum para sua aprovação, ou seja, 7 votos, embora o presidente tivesse dito que o projeto havia sido aprovado. Na justificativa de voto, falou o vereador Chanel (125min26). O presidente suspendeu então a sessão para que pudessem deliberar sobre a votação do PDL 07/2023. Reaberta a sessão, o presidente informou que o PDL 07/2023 havia sido rejeitado por falta de quórum, 7 votos, já que obtivera apenas 6 votos favoráveis, estando ausentes do plenário os vereadores Jorge Cardoso, Gilberto Viana, Dr. Vagner, João Vitor e Rogério Cardoso. Nada mais havendo a tratar-se, encerrou a sessão, convocando a edilidade para a 14ª (décima quarta) sessão ordinária do ano 2023, a realizar-se dia 15 de maio, segunda-feira, às vinte horas. Para constar dos anais desta Casa de Leis, lavrou-se, sob a supervisão do 2º secretário, a presente ata. Bebedouro, Capital Nacional da Laranja, 8 de mai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jc w:val="center"/>
        <w:rPr>
          <w:rFonts w:ascii="Calibri" w:hAnsi="Calibri" w:cs="Calibri"/>
          <w:bCs/>
        </w:rPr>
      </w:pP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41:00Z</dcterms:created>
  <dc:creator>Secretaria da Câmara Municipal de Bebedouro</dc:creator>
  <dc:description/>
  <cp:keywords/>
  <dc:language>en-US</dc:language>
  <cp:lastModifiedBy>Camara</cp:lastModifiedBy>
  <dcterms:modified xsi:type="dcterms:W3CDTF">2023-05-09T18:31:00Z</dcterms:modified>
  <cp:revision>48</cp:revision>
  <dc:subject/>
  <dc:title>Ata da 13ª Sessão Ordinária da Câmara Municipal de Bebedouro do ano 2023, realizada em 08/05</dc:title>
</cp:coreProperties>
</file>