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8"/>
          <w:szCs w:val="8"/>
        </w:rPr>
      </w:pPr>
      <w:r>
        <w:rPr>
          <w:rFonts w:cs="Arial" w:ascii="Arial" w:hAnsi="Arial"/>
          <w:i w:val="false"/>
          <w:iCs w:val="false"/>
          <w:sz w:val="8"/>
          <w:szCs w:val="8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fício nº 036/2013 – lc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7 de março de 2013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Cs/>
          <w:sz w:val="28"/>
          <w:szCs w:val="28"/>
        </w:rPr>
        <w:t>Senhor Deputad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</w:r>
    </w:p>
    <w:p>
      <w:pPr>
        <w:pStyle w:val="BodyText2"/>
        <w:jc w:val="both"/>
        <w:rPr/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Por reconhecermos a sua dinâmica atuação na nossa região e a forma carinhosa com que se inteira das necessidades do nosso município e procura nos ajudar, vimos por meio deste cientificá-lo do ofício encaminhado ao DAEE, ora anexado, onde solicitamos recursos financeiros para o desassoreamento dos Córregos de Bebedouro, do Retiro e da Consulta e de dois afluentes do Córrego Bebedouro, cujos motivos ali são bem justificados, com o fim de, mais uma vez, contarmos com o seu sempre imprescindível apoio para que o objetivo logre êxit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Fazemos-lhe, Senhor Deputado, de par com os nossos antecipados agradecimentos, os protestos da mais alta consideração, com que subscrevemo-nos.</w:t>
      </w:r>
    </w:p>
    <w:p>
      <w:pPr>
        <w:pStyle w:val="BodyText2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</w:r>
    </w:p>
    <w:p>
      <w:pPr>
        <w:pStyle w:val="BodyText2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                                      Fernando José Piffer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– PSDB                                                             VEREADOR - PSD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arte Nogu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D. DEPUTADO FEDER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RASÍLIA- DF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50:00Z</dcterms:created>
  <dc:creator>JORGE</dc:creator>
  <dc:description/>
  <dc:language>en-US</dc:language>
  <cp:lastModifiedBy>luis</cp:lastModifiedBy>
  <cp:lastPrinted>2013-03-27T15:50:00Z</cp:lastPrinted>
  <dcterms:modified xsi:type="dcterms:W3CDTF">2013-08-20T18:50:00Z</dcterms:modified>
  <cp:revision>2</cp:revision>
  <dc:subject/>
  <dc:title>OEVRS/014/2011 – lcs</dc:title>
</cp:coreProperties>
</file>