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3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À TuttoBell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Pelo presente, venho agradecer-lhes pelo convite do VIII Desfile Fashion Outono Solidário, a ser realizado no dia 23 de maio e informar que, lamentavelmente, não poderei comparecer em razão de compromissos agendados previamente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ortunidade, quero desejar sucesso no decorrer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º.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23T11:59:00Z</dcterms:modified>
  <cp:revision>5</cp:revision>
  <dc:subject/>
  <dc:title/>
</cp:coreProperties>
</file>