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35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15 de feverei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Senhoria as Indicações apresentadas em Sessão Ordinária realizada no dia 13 de fevereir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62/2013, de minha autori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67/2013, de autoria do Vereador José Baptista de Carvalho Net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78/2013, de autoria do Vereador Nasser José Delgado Abdalla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  <w:szCs w:val="20"/>
      </w:rPr>
    </w:pPr>
    <w:r>
      <w:rPr>
        <w:b/>
        <w:bCs/>
        <w:i/>
        <w:spacing w:val="6"/>
        <w:szCs w:val="20"/>
      </w:rPr>
      <w:t>“</w:t>
    </w:r>
    <w:r>
      <w:rPr>
        <w:b/>
        <w:bCs/>
        <w:i/>
        <w:spacing w:val="6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2-15T20:16:00Z</dcterms:modified>
  <cp:revision>10</cp:revision>
  <dc:subject/>
  <dc:title/>
</cp:coreProperties>
</file>