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NJDA/035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4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o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urso de Psicologia do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entro Universitário UNIFAFIB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Pelo presente, venho agradecer-lhes pelo convite para o lançamento do livro "Infância, Juventude e Família na Justiça", a ser realizado no próximo dia 16 de maio e informar que, lamentavelmente, não poderei comparecer em razão de compromissos agendados previamente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º.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4T19:16:00Z</dcterms:modified>
  <cp:revision>4</cp:revision>
  <dc:subject/>
  <dc:title/>
</cp:coreProperties>
</file>