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3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5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proposituras apresentadas em Sessão Ordinária realizada no dia 13 de feverei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Cópia da Indicação nº 061/2013, de autoria do Vereador Tiago Bosco de Souza Elia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Indicação nº 77/2013, de autoria do Vereador Nasser José Delgado Abdallah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SAAEB E DO DEPARTAMENTO DE OB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09-06-03T15:47:00Z</cp:lastPrinted>
  <dcterms:modified xsi:type="dcterms:W3CDTF">2013-02-15T19:59:00Z</dcterms:modified>
  <cp:revision>86</cp:revision>
  <dc:subject/>
  <dc:title/>
</cp:coreProperties>
</file>