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  <w:sz w:val="24"/>
          <w:szCs w:val="24"/>
        </w:rPr>
        <w:t xml:space="preserve">Às vinte e uma horas e cinquenta e cinco minutos do oito do mês de maio do ano dois mil e vinte e três, reuniu-se a Comissão de Assuntos Gerais durante a suspensão da 13ª sessão ordinária, estando presentes os vereadores João Vitor Alves Martins, Paulo Aurélio Bianchini e Jorge Emanoel Cardoso Rocha, </w:t>
      </w:r>
      <w:r>
        <w:rPr>
          <w:rFonts w:cs="Calibri"/>
          <w:b w:val="false"/>
        </w:rPr>
        <w:t xml:space="preserve">para analisar o Projeto de Decreto Legislativo 07/2023, de autoria do vereador Marcelo dos Santos de Oliveira, que concede título de Cidadão Bebedourense ao Senhor Walmir Fernandes Segatto, que especifica e dá outras providências. Analisada a propositura, a Comissão decidiu por sua </w:t>
      </w:r>
      <w:r>
        <w:rPr>
          <w:rFonts w:cs="Calibri"/>
        </w:rPr>
        <w:t>regularidade</w:t>
      </w:r>
      <w:r>
        <w:rPr>
          <w:rFonts w:cs="Calibri"/>
          <w:b w:val="fals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09T17:07:00Z</dcterms:modified>
  <cp:revision>47</cp:revision>
  <dc:subject/>
  <dc:title>Ata da 17ª reunião da Comissão de Assuntos Gerais do ano 2023, realizada em 08/05</dc:title>
</cp:coreProperties>
</file>