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SÉT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vinte e uma horas e cinquenta e cinco minutos do dia oito do mês de maio do ano dois mil e vinte e três, reuniu-se a Comissão de Finanças e Orçamento durante a suspensão da 13ª sessão ordinária, estando presentes os vereadores Mariangela Ferraz Mussolini, Rogério Alves Mazzonetto e Marcelo dos Santos de Oliveira, para analisar o Projeto de Decreto Legislativo 07/2023, de autoria do vereador Marcelo dos Santos de Oliveira, que concede título de Cidadão Bebedourense ao Senhor Walmir Fernandes Segatto, que especifica e dá outras providências. Analisada a propositura, a Comissão decidiu por su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16"/>
          <w:szCs w:val="16"/>
        </w:rPr>
      </w:pPr>
      <w:r>
        <w:rPr>
          <w:rFonts w:cs="Calibri"/>
          <w:b w:val="false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5-09T17:06:00Z</dcterms:modified>
  <cp:revision>65</cp:revision>
  <dc:subject/>
  <dc:title>Ata da 17ª reunião da Comissão de Finanças e Orçamento do ano 2023, realizada em 08/05</dc:title>
</cp:coreProperties>
</file>