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vinte e uma horas e cinquenta e três minutos do dia 8 do mês maio do ano dois mil e vinte e três, reuniu-se a Comissão de Justiça e Redação durante a suspensão da 13ª sessão ordinária, estando presentes os vereadores Paulo Aurélio Bianchini, Jorge Emanoel Cardoso Rocha e Mariangela Ferraz Mussolini, para analisar o Projeto de Decreto Legislativo 07/2023, de autoria do vereador Marcelo dos Santos de Oliveira, que concede título de Cidadão Bebedourense ao Senhor Walmir Fernandes Segatto, que especifica e dá outras providências. Analisada a propositura, a Comissão decidiu por sua </w:t>
      </w:r>
      <w:r>
        <w:rPr>
          <w:rFonts w:cs="Calibri"/>
          <w:sz w:val="24"/>
          <w:szCs w:val="24"/>
        </w:rPr>
        <w:t>legalidade e constitucional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09T17:05:00Z</dcterms:modified>
  <cp:revision>82</cp:revision>
  <dc:subject/>
  <dc:title>Ata da 17ª reunião da Comissão de Justiça e Redação do ano 2023, realizada em 08/05</dc:title>
</cp:coreProperties>
</file>