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fício/034/2013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ebedouro, Capital Nacional da Laranja, 27 de març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imos solicitar o apoio de Vossa Excelência na destinação de recurso financeiro da ordem de R$ 482.517,59, cujo orçamento sintético global encontra-se anexado, para custear serviços de recapeamento em várias vias públicas deste municípi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O recapeamento é um tipo de serviço muito necessário e que, com justeza, vem sendo exaustivamente cobrado pelos nossos cidadãos, particularmente os muitos moradores dos bairros mais afetados, observando que o motivo desta solicitação é a falta de verbas próprias disponíveis no orçamento municipal para as empenharmos na solução desse grave problem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sz w:val="22"/>
          <w:szCs w:val="22"/>
        </w:rPr>
        <w:t>Fazemos-lhe Senhor Deputado, de par com antecipados agradecimentos, protestos da mais elevada estima e distinta consideração, com que subscrevemo-n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Angelo Rafael Latorre Daolio                                                 Fernando José Piff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VEREADOR – PSDB                                                             VEREADOR - PSDB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muel Moreira da Silva J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PRESIDENTE DA ASSEMBLÉIA LEGISLATIVA DO ESTADO DE SÃO PAULO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ÃO PAULO -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111">
    <w:name w:val="texto_111"/>
    <w:qFormat/>
    <w:rPr>
      <w:rFonts w:ascii="Verdana" w:hAnsi="Verdana" w:cs="Verdana"/>
      <w:b w:val="false"/>
      <w:bCs w:val="false"/>
      <w:color w:val="5C606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44:00Z</dcterms:created>
  <dc:creator>JORGE</dc:creator>
  <dc:description/>
  <dc:language>en-US</dc:language>
  <cp:lastModifiedBy>luis</cp:lastModifiedBy>
  <cp:lastPrinted>2013-03-27T15:18:00Z</cp:lastPrinted>
  <dcterms:modified xsi:type="dcterms:W3CDTF">2013-08-20T18:44:00Z</dcterms:modified>
  <cp:revision>2</cp:revision>
  <dc:subject/>
  <dc:title>OEVJBCN/008/2011 – lcs</dc:title>
</cp:coreProperties>
</file>