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33/2013 – bn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24 de abril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rezado Senhor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finalidade de agradecer-lhe pelo convite para o Torneio de Capo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ico que, infelizmente, em razão de compromissos agendados previamente, não poderei comparecer a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sua compreensão, desejo pleno sucesso no decorrer do ev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º. Nasser José Delgado Abdalla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ésar Augusto Belli Michel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E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4T20:10:00Z</dcterms:modified>
  <cp:revision>3</cp:revision>
  <dc:subject/>
  <dc:title/>
</cp:coreProperties>
</file>