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033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15 de fevereir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caminho a Vossa Excelência as Indicações apresentadas em Sessão Ordinária realizada no dia 13 de fevereiro do corrente ano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46, 63, 64 e 65/2013, de minha autoria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</w:t>
      </w:r>
      <w:r>
        <w:rPr/>
        <w:t xml:space="preserve"> </w:t>
      </w:r>
      <w:r>
        <w:rPr>
          <w:rFonts w:cs="Arial" w:ascii="Arial" w:hAnsi="Arial"/>
          <w:szCs w:val="28"/>
        </w:rPr>
        <w:t>47, 48, 49, 50, 51, 52, 53, 54, 55, 56, 57, 58, 59, 61/2013, de autoria do Vereador Tiago Bosco de Souza Elia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60/2013, de autoria dos Vereadores Tiago Bosco de Souza Elias, Paulo Henrique Ignácio Pereira, Juliano Cesar Rodrigues e Lucas Gibin Seren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66/2013, de autoria do Vereador José Baptista de Carvalho Neto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68, 69, 70 e 71/2013, de autoria da Vereadora Sebastiana Maria Ribeiro Tavares de Camarg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72/2013, de autoria do Vereador Lucas Gibin Seren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73/2013, de autoria dos Vereadores José Roberto De Rosis Mazeu e Nasser José Delgado Abdallah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76/2013, de autoria do Vereador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1:00Z</dcterms:created>
  <dc:creator>JORGE</dc:creator>
  <dc:description/>
  <cp:keywords/>
  <dc:language>en-US</dc:language>
  <cp:lastModifiedBy>Bruna Porto</cp:lastModifiedBy>
  <dcterms:modified xsi:type="dcterms:W3CDTF">2013-02-15T19:27:00Z</dcterms:modified>
  <cp:revision>24</cp:revision>
  <dc:subject/>
  <dc:title/>
</cp:coreProperties>
</file>