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TARIA N. 888/20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concessão de progressão horizontal de servidor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GAR CHELI JÚ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Presidente, no uso de suas atribuições legais e regimentais, especialmente aquela prevista na Resolução n. 85, de 13 de dezembro de 2004, alterada pela Resolução 186, de 27 de junho de 202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n. 85/2004, com as alterações promovidas pela Resolução 186/2022, prevê a Progressão Horizontal dos Servidores da Câmara Municipal de Bebedouro,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efetivo GIOVANI LIMA VIEIRA, nomeado pela Portaria 484, de 2 de abril de 2012, completou o seu tempo para mudança da letra D para E por critério de tempo de serviço, conforme o inciso IV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retrocitad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referido servidor passa a ter direito à Progressão Horizontal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maio de 202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ceder PROGRESSÃO HORIZONTAL - mudança da letra D para letra E - nível I - Graduação - ao servidor efetivo GIOVANI LIMA VIEIRA, Vigi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, retroagindo seus efeitos 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mai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 (SP), Capital Nacional da Laranja, 5 de mai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38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5-05T17:57:00Z</dcterms:modified>
  <cp:revision>6</cp:revision>
  <dc:subject/>
  <dc:title>REQUISIÇÃO DE COMPRA OU SERVIÇO Nº 102/2006</dc:title>
</cp:coreProperties>
</file>