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VNJDA/032/2013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abril de 2013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eputad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orme contato anterior, venho através deste reiterar a Vossa Excelência vosso precioso apoio no sentido de viabilizar uma verba na ordem de R$ 420.000,00 (quatrocentos e vinte mil reais), que permitirá a execução do projeto de iluminação do Estádio Municipal Sócrates Stamato Sobrinh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ida benfeitoria virá atender ao anseio de toda a população bebedourense, haja vista os grandes benefícios que proporcionará, dentre eles, a prática de atividades noturnas, como atletismo, futebol, etc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o de contar com sua atenção, antecipo meus sinceros agradecimentos e renovo meus protestos da mais elevada estima e distinta consideração.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º.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 DA CÂMARA MUNICIPAL DE BEBEDOU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ico Sardell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4-30T20:13:00Z</dcterms:modified>
  <cp:revision>3</cp:revision>
  <dc:subject/>
  <dc:title/>
</cp:coreProperties>
</file>