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3ª Sessão Ordinária de 2023, segunda-feira, 8 de mai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 (7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balancetes da Prefeitura Municipal de Bebedouro e autarquias referentes ao mês de març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Câmara Municipal de Bebedouro referentes aos meses de janeiro, fevereiro e març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Informativo de Receitas da Prefeitura Municipal de Bebedouro referente ao mês de març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do FUNDE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árcio José Martin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otary Club Bebedouro Solidariedad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José Francisco Paschoa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CIA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MAA - Companhia Mineira de Açúcar e Álcool e SIAMIG - Associação das Indústrias Sucroenergéticas de Minas Gerai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ordenadoria Estadual de Defesa Civil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Movimento Superaç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23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as diretrizes para a elaboração e execução da Lei Orçamentária de 2024 e dá outras providências. LDO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07/2023,</w:t>
      </w:r>
      <w:r>
        <w:rPr>
          <w:rFonts w:cs="Calibri" w:ascii="Calibri" w:hAnsi="Calibri"/>
          <w:sz w:val="24"/>
          <w:u w:val="none"/>
        </w:rPr>
        <w:t xml:space="preserve"> de autoria do vereador Tchelão - PDT </w:t>
      </w:r>
      <w:r>
        <w:rPr>
          <w:rFonts w:cs="Calibri" w:ascii="Calibri" w:hAnsi="Calibri"/>
          <w:b w:val="false"/>
          <w:sz w:val="24"/>
          <w:u w:val="none"/>
        </w:rPr>
        <w:t>-, que concede título de Cidadão Bebedourense ao Senhor Walmir Fernandes Segatto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90/2023 - indica ao Prefeito que viabilize a pintura da lombada existente na Avenida Dimer Piovezan, próximo da empresa Calhas Bebedouro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1/2023 - indica ao Prefeito que viabilize a reforma ou substituição da placa de Sentido Obrigatório “R-24a” no poste cilíndrico galvanizado existente no cruzamento da Rua Presidente Vargas com a Rua João Antonio Stamato, a qual se encontra ilegí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2/2023 - indica ao Prefeito que determine a realização de serviços de tapa-buracos na Avenida Maria Dias, no lado oposto ao do número 124 (ao lado da E.E. Professor José Francisco Paschoal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3/2023 - indica ao Presidente do SAAEB que determine a realização de serviços de tapa-buracos na Rua Professor João Leite de Camargo, defronte ao número 273, Vila Major Cícer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4/2023 - indica ao Prefeito que realize com urgência serviços de pavimentação asfáltica na Rua Roberto Daher, entre a Avenida Higidio Veraldi e a Rua Oswaldo Garrido, Jardim Pedro Maia, local que, devido ao tráfego de veículos e as intensas chuvas, apresenta problemas de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5/2023 - indica ao Prefeito que realize com urgência serviços de pavimentação asfáltica na Rua Alfredo Gomes Areias, na confluência com a Rua Júlio Briscese, Jardim Pedro Maia (esquina da EMEI Oswaldo Schiavon), local que, devido ao considerável tráfego de veículos e as intensas chuvas, apresenta problemas de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96/2023 - indica ao Prefeito que viabilize a colocação da placa de denominação no poste cilíndrico galvanizado localizado na esquina da Rua Professor Edmundo Pacheco de Melo com a Rua Alfredo Gomes Are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7/2023 - indica ao Prefeito que realize com urgência serviços de pavimentação asfáltica na Avenida José Paixão, altura do número 3, a qual se inicia na Rua Elisio de Oliveira, local que, devido ao grande tráfego de veículos e as intensas chuvas, apresenta problemas de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98/2023 - indica ao Prefeito que viabilize a pintura das lombadas existentes na Avenida da Justiç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20/2023 - indica ao Prefeito que seja ACRESCENTADO inciso VII e § 2º, bem como seja renumerado o parágrafo único para § 1º , todos do artigo 87 da Lei Municipal 2.693/97 (Disciplina o Regime Jurídico dos Funcionários e Servidores Públicos do Município de Bebedouro), para assegurar "LICENÇA MARIA DA PENHA" às funcionárias públicas municipais vítimas de violência doméstica e familiar, a fim de conceder período de afastamento remunerado das atividades profissionais, mediante apresentação da concessão de medida protetiva de urgência ou boletim de ocorrência em que a Autoridade Policial relate a gravidade da situ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85/2023 - indica ao Prefeito que, junto com a secretária de Saúde, viabilize uma tenda com cadeiras e sistema de som onde os pacientes que aguardam atendimento da UPA possam permanecer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86/2023 - indica ao Prefeito que, junto com a secretária de Saúde, viabilize a separação do atendimento pediátrico da U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es Gilberto Viana - MDB - e Dr. Vagner - PS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99/2023 - indicam ao Prefeito que determine a manutenção, a reforma e os reparos necessários no Centro Social Urbano Arnaldo de Rosis Garrido, Jardim Alvorada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00/2023 - indicam ao Prefeito que determine a reforma dos banheiros do Centro Social Urbano Arnaldo de Rosis Garrido, Jardim Alvo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01/2023 - indica ao Prefeito que facilite o estacionamento na área central caracterizada como Zona Azul por meio de totem (parquímetro) ou aplicativo para os sistemas IOS e Android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0/2023 - indica ao Prefeito que promova melhoras no local onde estão dispostos os animais de grande porte, bem como analise um novo local para melhor realocar os anim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1/2023 - indica ao Prefeito que designe pelo menos 2 (dois) estagiários e uma secretária para o Conselho Tutel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2/2023 - indica ao Prefeito que, junto com a equipe de energia elétrica do Departamento de Obras, providencie o reparo da iluminação com a troca das lâmpadas queimadas na Avenida Prefeito Edne José Piffer, desde a Rua Simão de Melo até o Viaduto dos Ferroviários, REITERANDO A INDICAÇÃO 383/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ão Vitor - Cidadania2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16/2023 - indica ao Prefeito que determine ao diretor de Obras a realização da operação tapa-buracos na altura do número 891 da Rua Raimundo Viana, Jardim União I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15/2023 - indica ao Prefeito e ao diretor de Obras que determinem a operação tapa-buracos na Rua Esperanto, defronte à entrada e saída do estacionamento Iquegami Supermercado, Parque Residencial Irmãos Furqui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80/2023 - indica ao Prefeito que determine o recapeamento asfáltico da rua Salim Bonemer Filho, no bairro Jardim Casa Grande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1/2023 - indica ao Prefeito que determine o recapeamento asfáltico da rua Mauro de Abreu Izique, em particular no cruzamento com a rua Salim Bonemer Filho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2/2023 - indica ao Prefeito que determine o recapeamento asfáltico da rua Dr. Bahia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83/2023 - indica ao Prefeito que determine a execução célere de melhorias urbanísticas na Rua Rio Grande do Norte, em especial a pavimentação completa, bairro Jardim Casagran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4/2023 - indica ao Prefeito que determine o recapeamento asfáltico na rua Vanor Junqueira Franco, no quarteirão anterior ao cruzamento com a avenida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7/2023 - indica ao Prefeito que determine a poda das árvores e a roça por toda a extensão da área verde na rua Amazonas, que percorre vários bair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8/2023 - indica ao Prefeito que determine a varredura zoonótica completa das áreas verdes ao longo de toda a extensão da rua Amazonas, que cruza vários bairros, e tome as devidas providências referentes aos problemas que os munícipes enfrentam diuturnam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9/2023 - indica ao Prefeito que determine o conserto do buraco localizado na altura do número 781 da rua Júlio Briscese, bairro Pedro Ma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07/2023 - indica ao Prefeito que determine o recapeamento asfáltico da Avenida Professora Maria de Lourdes Andrade Hortal, que abrange diversos bair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08/2023 - indica ao Prefeito que determine a notificação do proprietário da casa de número 384 da rua Argemiro Vieira Sardinha, no Jardim Souza Lima, devido à péssima situação da calçada, que traz infortúnios aos vizinh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09/2023 - indica ao Prefeito que determine a notificação do proprietário da casa de número 104 da rua Eugênio Gomes de Mattos, no Jardim Casa Grande, devido à péssima situação da calçada, que traz infortúnios aos vizinh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7/2023 - indica ao Prefeito que determine o recapeamento asfáltico da rua Frei Antônio Preto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8/2023 - indica ao Prefeito que determine o recapeamento asfáltico da rua Paraíba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19/2023 - indica ao Prefeito que determine uma manutenção geral no CSU Arnaldo de Rosis Garrido, no Jardim Alvorada, e envide esforços especialmente na troca dos alambrados externos e intern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04/2023 - indica ao Prefeito e ao diretor de Obras que determinem a realização da operação tapa-buracos na Rua Benedita do Amaral Braga, cruzamento com a Avenida Professor Francisco Velos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05/2023 - indica ao Prefeito e ao diretor de Obras que determinem a realização da operação tapa-buracos na Avenida Mara Cely Rocha Pereira, Distrito Industrial IV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06/2023 - indica ao Prefeito e ao diretor de Obras que determinem a realização da operação tapa-buracos na Rua Capitão Manoel do Nascimento, cruzamento com Avenida Professor Francisco Veloso, Distrito Industr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602/2023 - indica ao Prefeito que determine a realização da operação tapa-buracos na altura do número 1057 da rua Colibris, bairro Jardim Souza Lima (em frente ao número 1057)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03/2023 - indica ao Prefeito que determine a pavimentação asfáltica da Rua José Minholo, bairro Residencial Bebedour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3/2023 - indica ao Prefeito que determine a construção de canaleta de concreto para o adequado escoamento das águas na confluência da Rua Alameda Francisco de Souza Braga com a rua Celio Galão, Jardim Eldor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14/2023 - indica ao Prefeito que determine a realização da operação tapa-buracos na rua José Pelegrini, bairro Jardim Eldorado (em frente ao número 57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25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PLAUSOS E RECONHECIMENTO à Srª Luciana Quierati pelo lançamento do livro “Brumadinho 272”, excelente relato de como foram as buscas, as angústias e as demais emoções vivenciadas em Brumadinho, desejando ainda boa sorte e perseverança nos desafios que vir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Rosa Rodolpho Crepaldi por seu passamento dia 18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Graziela Alessandra Mendes por seu passamento dia 2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de</w:t>
      </w:r>
      <w:r>
        <w:rPr>
          <w:rFonts w:cs="Calibri" w:ascii="Calibri" w:hAnsi="Calibri"/>
        </w:rPr>
        <w:t xml:space="preserve"> PESAR à família de Adalgiza Aparecida Lopes Aciola Carlos por seu passamento dia 26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de </w:t>
      </w:r>
      <w:r>
        <w:rPr>
          <w:rFonts w:cs="Calibri" w:ascii="Calibri" w:hAnsi="Calibri"/>
        </w:rPr>
        <w:t>PESAR à família de Helena Pires do Prado Paiva por seu passamento dia 24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Elza Ferraz Simões por seu passamento dia 20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Apparecida de Mello Bernardo por seu passamento dia 2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Maria Signori Francisco por seu passamento dia 26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Maria da Gloria Alves Pereira por seu passamento dia 2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Alex Luiz dos Santos por seu passamento dia 22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José Augusto da Silva por seu passamento dia 2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José Sidnei da Costa por seu passamento dia 22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Antonio Carlos Gazeta por seu passamento dia 22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3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Celso Ricardo Tavares por seu passamento dia 27 de abril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3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requerendo ao Prefeito que, dentro do prazo de 15 dias úteis, conforme artigo 87, inciso XV, da Lei Orgânica do Município de Bebedouro, responda a questionamentos referentes a câmeras de seguranç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2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requerendo ao Prefeito que, dentro do prazo de 15 dias úteis, conforme artigo 87, inciso XV, da Lei Orgânica do Município de Bebedouro, providencie o envio, a esta Casa, de informações sobre o teste da orelhinha feito em bebê recém-nasci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3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requerendo ao Prefeito que, dentro do prazo de 15 dias úteis, conforme artigo 87, inciso XV, da Lei Orgânica do Município de Bebedouro, envie informações sobre a implementação da Lei Federal 13.935/2019, que dispõe sobre a presença de equipes multidisciplinares compostas por psicólogos e assistentes sociais nas escolas da rede pública da educação básica do município de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4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requerendo ao Prefeito que, dentro do prazo regimental, responda a questionamentos em relação aos túmulos e ao georreferenciamento do Cemitério Municip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23-05-05T12:55:00Z</cp:lastPrinted>
  <dcterms:modified xsi:type="dcterms:W3CDTF">2023-05-05T15:55:00Z</dcterms:modified>
  <cp:revision>188</cp:revision>
  <dc:subject/>
  <dc:title>Pauta da 13ª Sessão Ordinária do ano 2023, realizada em 08/05</dc:title>
</cp:coreProperties>
</file>