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36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José Sidnei da Cost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Nair de Oliveira da Costa e do Sr. Mário José da Costa, deixa os filhos: Andreia, Vinicius e Lilian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José Sidnei da Cost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2 de abril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José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José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José Sidnei da Cos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seu passamento dia 22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8 de abril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05:00Z</dcterms:created>
  <dc:creator>JORGE</dc:creator>
  <dc:description/>
  <dc:language>en-US</dc:language>
  <cp:lastModifiedBy>Sonia</cp:lastModifiedBy>
  <cp:lastPrinted>2023-04-28T15:55:00Z</cp:lastPrinted>
  <dcterms:modified xsi:type="dcterms:W3CDTF">2023-04-28T17:05:00Z</dcterms:modified>
  <cp:revision>2</cp:revision>
  <dc:subject/>
  <dc:title/>
</cp:coreProperties>
</file>