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31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(a) Senhor(a)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Senhoria cópia da Moção nº 160/2013, de autoria de todos os Vereadores, aprovada em Sessão Ordinária realizada no dia 9 de dez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2-12T14:52:00Z</dcterms:modified>
  <cp:revision>63</cp:revision>
  <dc:subject/>
  <dc:title/>
</cp:coreProperties>
</file>