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30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5 de feverei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rezada Jovem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08/2013, de autoria do Vereador Nasser José Delgado Abdallah, aprovada em Sessão Ordinária realizada no dia 13 de feverei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À Jovem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 Priscila Marques Cantarim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VEM EMBAIXATRIZ 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cp:lastPrinted>2011-05-16T14:32:00Z</cp:lastPrinted>
  <dcterms:modified xsi:type="dcterms:W3CDTF">2013-02-15T18:42:00Z</dcterms:modified>
  <cp:revision>17</cp:revision>
  <dc:subject/>
  <dc:title/>
</cp:coreProperties>
</file>