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VARLD/031/2013 - las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rç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enhor Diretor-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m este a finalidade de solicitar a Vossa Senhoria que viabilize a instalação de iluminação no viaduto localizado sobre a Rua Barretos, que faz a interligação com a Rodovia Armando de Salles Oliveira (SP-322), no Jardim Talarico. O viaduto encontra-se desprovido de iluminação, não atendendo convenientemente à segurança dos seus usuários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precariedade ou falta de iluminação, além de caracterizar o desaproveitamento do espaço na otimização da estética visual desse ponto de interligação, causa muita preocupação, principalmente a partir do entardecer, pois trata-se de ponto onde o tráfego é bastante intenso. Além da insegurança relacionada com o trânsito em si, a falta de iluminação também favorece a prática de ações criminosas e atos ilícito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Fui alertado de que a instalação de iluminação no viaduto, caso não seja feita da maneira correta, pode prejudicar o trânsito, e, sendo assim, solicito a essa competente concessionária que faça um estudo para que seja definida qual a melhor forma de instalar a iluminação no local, de modo que não ofusque a visão dos motoristas, garantindo, assim, maior segurança, que é o que aqui se propõ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erto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Angelo Rafael Latorre Daolio </w:t>
      </w:r>
    </w:p>
    <w:p>
      <w:pPr>
        <w:pStyle w:val="Heading"/>
        <w:tabs>
          <w:tab w:val="clear" w:pos="9360"/>
          <w:tab w:val="left" w:pos="5670" w:leader="none"/>
        </w:tabs>
        <w:rPr/>
      </w:pPr>
      <w:r>
        <w:rPr>
          <w:rFonts w:cs="Arial" w:ascii="Arial" w:hAnsi="Arial"/>
          <w:bCs/>
          <w:sz w:val="26"/>
          <w:szCs w:val="26"/>
          <w:u w:val="none"/>
        </w:rPr>
        <w:t>VEREADOR P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>SDB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Carlos Chinela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-PRESIDENTE DA CONCESSIONÁRIA DE RODOVIAS TEB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BEBEDOURO -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8:23:00Z</dcterms:modified>
  <cp:revision>3</cp:revision>
  <dc:subject/>
  <dc:title/>
</cp:coreProperties>
</file>