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8 de abril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1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25/2023 de autoria do vereador Dr. Vagner Castro Souza, que nos fora enviado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5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4-28T16:51:00Z</dcterms:modified>
  <cp:revision>2</cp:revision>
  <dc:subject/>
  <dc:title>OFÍCIO ESPECIAL – GABINETE DO PREFEITO</dc:title>
</cp:coreProperties>
</file>