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1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27/2023 de autoria do vereador Prof. Jorge Cardoso Rocha, enviado, ao gestor da O.S. Mahatma Gandhi, encaminhamos as informações pres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2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28T17:25:00Z</dcterms:modified>
  <cp:revision>2</cp:revision>
  <dc:subject/>
  <dc:title>OFÍCIO ESPECIAL – GABINETE DO PREFEITO</dc:title>
</cp:coreProperties>
</file>