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VNJDA/030/2013 - pc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f.: Matéria Jornalística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licitação de Direito de Respost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Tendo em vista o teor de matérias publicadas em “Gazeta de Bebedouro”, respectivamente, na edição nº 9535 (18 e 19 de abril), sob o título “Nasser viaja a Brasília de avião com motorista da Câmara” – páginas 1 e 3 – e na edição nº 9537 (20, 21 e 22 de abril), sob o título “Unanimidade: na região não existe servidor acompanhante”, bem como em seu editorial sob o título “Legalidade ou Moralidade: eis a questão”, requeiro, com base no art. 5º, inciso V, da Constituição Federal, </w:t>
      </w:r>
      <w:r>
        <w:rPr>
          <w:b/>
          <w:sz w:val="28"/>
          <w:szCs w:val="28"/>
        </w:rPr>
        <w:t>DIREITO DE RESPOSTA,</w:t>
      </w:r>
      <w:r>
        <w:rPr>
          <w:sz w:val="28"/>
          <w:szCs w:val="28"/>
        </w:rPr>
        <w:t xml:space="preserve"> vez que, da forma como elaboradas as peças jornalísticas, os leitores não tem como compreender os fatos em sua plenitude, pois seu sentido foi seriamente distorcido, o que, à evidência, prejudica sobremaneira minha imagem como cidadão, empresário e agente político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uardo sua resposta no prazo improrrogável de 5 (cinco) dias a contar do recebimento deste requerimento sob pena de serem tomadas as medidas judiciais cabíveis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3 de abril de 201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ser José Delgado Abdalla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lustríssima Diretor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arah C. Pacheco Cardoso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ZETA DE BEBEDOURO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0T13:11:00Z</dcterms:modified>
  <cp:revision>3</cp:revision>
  <dc:subject/>
  <dc:title/>
</cp:coreProperties>
</file>