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9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Secretári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06/2013, de minha autoria e do Vereador Fernando José Piffer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son Apareci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A CA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5T18:37:00Z</dcterms:modified>
  <cp:revision>10</cp:revision>
  <dc:subject/>
  <dc:title/>
</cp:coreProperties>
</file>