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29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dezemb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Prezado(s) Senhor(es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Senhoria cópia da Moção nº 148/2013, de autoria do Vereador José Baptista de Carvalho Neto, aprovada em Sessão Ordinária realizada no dia 9 de dez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12-11T14:39:00Z</dcterms:modified>
  <cp:revision>59</cp:revision>
  <dc:subject/>
  <dc:title/>
</cp:coreProperties>
</file>