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DÉCIMA SEGUNDA SESSÃO ORDINÁRIA DO ANO DOIS MIL E VINTE E TRÊS, REALIZADA AOS      VINTE E QUATRO DIAS DO MÊS DE ABRIL</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vinte e quatro do mês de abril do ano dois mil e vinte e três,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ú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Gilberto Viana Pereira, Ivanete Cristina Xavier, João Vitor Alves Martins, Jorge Emanoel Cardoso Rocha, José Baptista de Carvalho Neto, Paulo Aurélio Bianchini, Rogério Alves Mazzonetto e Vagner Castro Souza</w:t>
      </w:r>
      <w:r>
        <w:rPr>
          <w:rFonts w:cs="Calibri" w:ascii="Calibri" w:hAnsi="Calibri"/>
          <w:bCs/>
        </w:rPr>
        <w:t xml:space="preserve">.  Aberta a sessão, o presidente solicitou ao vereador Rogério Mazzonetto que lesse um versículo da Bíblia Sagrada na tribuna. Feita a leitura, o presidente indagou dos edis se estavam de acordo com o teor da ata da 11ª (décima primeira) sessão ordinária do ano 2023, à qual não houve retificações nem impugnações da parte de nenhum vereador. Consultou então os edis sobre a dispensa da leitura das matérias constantes do Expediente da pauta, com a qual todos concordaram. </w:t>
      </w:r>
      <w:r>
        <w:rPr>
          <w:rFonts w:cs="Calibri" w:ascii="Calibri" w:hAnsi="Calibri"/>
        </w:rPr>
        <w:t xml:space="preserve">CORRESPONDÊNCIAS RECEBIDAS - </w:t>
      </w:r>
      <w:r>
        <w:rPr>
          <w:rFonts w:cs="Calibri" w:ascii="Calibri" w:hAnsi="Calibri"/>
          <w:bCs/>
        </w:rPr>
        <w:t xml:space="preserve">OFÍCIOS ENVIADOS AO PRESIDENTE - do Poder Executivo (3 ofícios); do Sindicato dos Trabalhadores em Vigilância de Barretos e Região “SINDVIGILÂNCIA BARRETOS”. CONVITES - do Conselho de Pastores de Bebedouro. </w:t>
      </w:r>
      <w:r>
        <w:rPr>
          <w:rFonts w:cs="Calibri" w:ascii="Calibri" w:hAnsi="Calibri"/>
          <w:u w:val="single"/>
        </w:rPr>
        <w:t>PROJETOS</w:t>
      </w:r>
      <w:r>
        <w:rPr>
          <w:rFonts w:cs="Calibri" w:ascii="Calibri" w:hAnsi="Calibri"/>
        </w:rPr>
        <w:t xml:space="preserve"> - Projeto de Lei 22/2023, de autoria do vereador Paulo Bianchini - Solidariedade -, que determina o estabelecimento de Área Escolar de Segurança e Cidadania - AESC - no entorno das escolas públicas municipais como espaço prioritário de serviços públicos municipais. </w:t>
      </w:r>
      <w:r>
        <w:rPr>
          <w:rFonts w:cs="Calibri" w:ascii="Calibri" w:hAnsi="Calibri"/>
          <w:u w:val="single"/>
        </w:rPr>
        <w:t>INDICAÇÕES</w:t>
      </w:r>
      <w:r>
        <w:rPr>
          <w:rFonts w:cs="Calibri" w:ascii="Calibri" w:hAnsi="Calibri"/>
        </w:rPr>
        <w:t xml:space="preserve"> - </w:t>
      </w:r>
      <w:r>
        <w:rPr>
          <w:rFonts w:cs="Calibri" w:ascii="Calibri" w:hAnsi="Calibri"/>
          <w:u w:val="single"/>
        </w:rPr>
        <w:t>vereador Dr. Edgar Cheli - PSDB</w:t>
      </w:r>
      <w:r>
        <w:rPr>
          <w:rFonts w:cs="Calibri" w:ascii="Calibri" w:hAnsi="Calibri"/>
        </w:rPr>
        <w:t xml:space="preserve"> - 565/2023 - indica ao Prefeito que determine a realização de serviços de tapa-buracos na Rua Aparecida Lima de Oliveira, confluência com a Rua Aracy Marques de Araújo; 566/2023 - indica ao Prefeito que determine a realização de serviços de tapa-buracos no sulco da Rua Aracy Marques de Araújo, cruzamento com a Rua João Mateus de Moraes (ao lado do Conjunto Residencial Franciscano); 567/2023 - indica ao Prefeito que providencie a limpeza na sarjeta e no passeio público da Rua Aracy Marques Caldeira, iniciando-se a partir da confluência com a Rua João Mateus de Moraes; 576/2023 - indica ao Prefeito que viabilize a restauração ou substituição da placa de sinalização de trânsito vertical de “Parada Obrigatória” (R-1) na Rua General Osório, a cerca de cinco metros da esquina com a Rua Tobias Lima, ao lado da Secretaria Municipal de Educação, bem como sua adequada colocação, visto a sinalização estar muito alta, dificultando sua boa visibilidade; 577/2023 - indica ao Prefeito que determine a realização de serviços de tapa-buracos no sulco do cruzamento da Avenida Maria Dias com a Rua Professor João Leite de Camargo (ao lado da sede do Bebedouro Clube); 578/2023 - indica ao Prefeito que viabilize a substituição da placa de denominação da Rua Michel Burjaili voltada para a Rua Aracy Marques Araújo, a qual se encontra totalmente ilegível; 579/2023 - indica ao Prefeito que determine a realização de serviços de tapa-buracos na altura do número 142 da Rua Felício Castelani (entre as ruas Presidente Vargas e Paul Harris), na Vila Major Cícero de Carvalho; </w:t>
      </w:r>
      <w:r>
        <w:rPr>
          <w:rFonts w:cs="Calibri" w:ascii="Calibri" w:hAnsi="Calibri"/>
          <w:u w:val="single"/>
        </w:rPr>
        <w:t>vereador Gilberto Viana - MDB</w:t>
      </w:r>
      <w:r>
        <w:rPr>
          <w:rFonts w:cs="Calibri" w:ascii="Calibri" w:hAnsi="Calibri"/>
        </w:rPr>
        <w:t xml:space="preserve"> - 568/2023 - indica ao Prefeito que, com o diretor de Obras, proceda à operação tapa-buracos na confluência da Rua Lucas Evangelista com a Avenida Dr. Antônio Honório da Fonseca e Castro Neto - Jardim das Laranjeiras; 569/2023 - indica ao Prefeito que, com o diretor de Obras, proceda ao conserto da tampa do bueiro localizado na Rua Francisco Borges da Cunha, Jardim das Laranjeiras; </w:t>
      </w:r>
      <w:r>
        <w:rPr>
          <w:rFonts w:cs="Calibri" w:ascii="Calibri" w:hAnsi="Calibri"/>
          <w:u w:val="single"/>
        </w:rPr>
        <w:t>vereadora Drª Ivanete Xavier - PSDB</w:t>
      </w:r>
      <w:r>
        <w:rPr>
          <w:rFonts w:cs="Calibri" w:ascii="Calibri" w:hAnsi="Calibri"/>
        </w:rPr>
        <w:t xml:space="preserve"> - 546/2023 - indica ao Prefeito que, junto com a equipe de energia elétrica do Departamento de Obras, providencie o reparo da iluminação, com a troca de lâmpadas convencionais para luminárias de LED, em toda a extensão da Avenida da Justiça; 554/2023 - indica ao Prefeito e ao diretor de Trânsito e Transporte que determinem a implantação de 2 (dois) redutores de velocidade do tipo lombada na Avenida Professora Maria de Lourdes Andrade Hortal, sendo um antes da convergência à esquerda para a Rua Luiz Greve (sentido centro-bairro) e outro antes do cruzamento com a Rua Domingos Gagliardi (sentido bairro-centro), REITERANDO AS INDICAÇÕES 661/2021 e 126/2022; 555/2023 - indica ao Prefeito e ao diretor de Obras que procedam à construção de uma canaleta para escoamento de água parada na esquina das ruas Mauro de Abreu Izique e Paraíba, Jardim Casagrande, REITERANDO AS INDICAÇÕES 244/2021, 46/2022 E 801/2022; 556/2023 - indica ao Prefeito e ao diretor de Obras que procedam à operação tapa-buracos ou recapeamento asfáltico na esquina da Rua Mauro de Abreu Izique com a Rua Paraíba, Jardim Casagrande; 558/2023 - indica ao Prefeito e ao diretor de Obras que procedam à operação tapa-buracos ou recapeamento asfáltico na esquina da Rua Paraíba com a Rua Frei Antônio Preto, Jardim Casagrande; 559/2023 - indica ao Prefeito e ao diretor de Obras que procedam ao reparo da tubulação de água pluvial e na esquina da Rua Antônio Honório da Fonseca e Castro Neto com a Rua Lucas Evangelista, Centro; 562/2023 - indica ao Prefeito, ao diretor de Obras e ao responsável pela Garagem Municipal que determinem a manutenção, com serviço de corte do mato alto e limpeza, dos terrenos localizados na Rua Francisco de Toledo vizinhos ao número 136, Centro (lateral do cemitério); 563/2023 - indica ao Prefeito e ao diretor de Obras que procedam a serviços de tapa-buracos ou recapeamento no trecho da Avenida Professora Maria de Lourdes Andrade Hortal, sentido bairro-centro, compreendido entre a rotatória com a Avenida Manoel Oliveira e a rotatória com a Avenida Prefeito Edne José Piffer; 570/2023 - indica ao Prefeito e ao diretor de Obras que providenciem a poda das árvores na Rua Marechal Deodoro, em frente ao número 645 e da casa vizinha, uma vez que atrapalham a visualização do semáforo existente no cruzamento com a Avenida Raul Furquim; 571/2023 - indica ao Prefeito e ao diretor de Obras que determinem a poda das árvores na Avenida Raul Furquim, entre a Rua Marechal Deodoro da Fonseca e a Rua Coronel Joaquim José de Lima (sentido centro-bairro), uma vez que atrapalham a visualização do semáforo existente no cruzamento com a Avenida Raul Furquim; 575/2023 - indica ao Prefeito, ao diretor de Obras e ao responsável pela Garagem Municipal que determinem a manutenção, com serviço de recolhimento de entulho, na Rua José Firmino Carlos, próximo ao número 1395, Jardim Alvorada; </w:t>
      </w:r>
      <w:r>
        <w:rPr>
          <w:rFonts w:cs="Calibri" w:ascii="Calibri" w:hAnsi="Calibri"/>
          <w:u w:val="single"/>
        </w:rPr>
        <w:t>vereador Tchelão - PDT</w:t>
      </w:r>
      <w:r>
        <w:rPr>
          <w:rFonts w:cs="Calibri" w:ascii="Calibri" w:hAnsi="Calibri"/>
        </w:rPr>
        <w:t xml:space="preserve"> - 550/2023 - indica ao Prefeito que determine o recapeamento asfáltico da Alameda Itacuruçá, no bairro Parati; 572/2023 - indica ao Prefeito que determine o conserto de uma infiltração severa no cruzamento das ruas Frei Antônio Preto com Benvindo de Oliveira, no Jardim Casa Grande; 573/2023 - indica ao Prefeito que determine o recapeamento asfáltico do trecho da rua Jaborandi compreendido entre a rua Frei Antônio Preto e a avenida Prefeito Pedro Paschoal, no Jardim Casa Grande; 574/2023 - indica ao Prefeito que determine o conserto de um buraco no asfalto na rua Valim, na altura do número 1361, no centro da cidade; </w:t>
      </w:r>
      <w:r>
        <w:rPr>
          <w:rFonts w:cs="Calibri" w:ascii="Calibri" w:hAnsi="Calibri"/>
          <w:u w:val="single"/>
        </w:rPr>
        <w:t>vereador Paulo Bianchini - Solidariedade</w:t>
      </w:r>
      <w:r>
        <w:rPr>
          <w:rFonts w:cs="Calibri" w:ascii="Calibri" w:hAnsi="Calibri"/>
        </w:rPr>
        <w:t xml:space="preserve"> - 557/2023 - indica ao Prefeito que, junto com o diretor de Trânsito e Transporte, realize a instalação de um redutor de velocidade – lombada – na Rua Sergipe, cruzamento com a Rua Porto Alegre, Jardim Marajá, reiterando a Indicação 292/2021; 560/2023 - indica ao Prefeito e ao diretor de Obras que determinem a realização da operação tapa-buracos na confluência da Rua Vanor Junqueira Franco com a Rua Alfredo Elis, Centro;  561/2023 - indica ao Prefeito e ao diretor de Obras que determinem a realização de recapeamento asfáltico no estacionamento em ângulo de 45 graus nas laterais da Paróquia de São Pedro Claver, Jardim Marajá; </w:t>
      </w:r>
      <w:r>
        <w:rPr>
          <w:rFonts w:cs="Calibri" w:ascii="Calibri" w:hAnsi="Calibri"/>
          <w:u w:val="single"/>
        </w:rPr>
        <w:t>vereador Rogério Mazzonetto - União Brasil</w:t>
      </w:r>
      <w:r>
        <w:rPr>
          <w:rFonts w:cs="Calibri" w:ascii="Calibri" w:hAnsi="Calibri"/>
        </w:rPr>
        <w:t xml:space="preserve"> - 548/2023 - indica ao Prefeito que determine reparo do poste de iluminação defronte ao número 289 da Rua Esperanto, no bairro Parque Residencial Irmãos Furquim, a lâmpada do qual está queimada; 553/2023 - indica ao Prefeito que envide esforços junto à CPFL para que a empresa faça a troca dos postes de madeira da Rua Francisco Viola, no bairro Parque Residencial Irmãos Furquim, tendo em vista que estão em mau estado de conservação, e podem causar acidentes; </w:t>
      </w:r>
      <w:r>
        <w:rPr>
          <w:rFonts w:cs="Calibri" w:ascii="Calibri" w:hAnsi="Calibri"/>
          <w:u w:val="single"/>
        </w:rPr>
        <w:t>vereadores Rogério Mazzonetto - União Brasil - e Dr. Vagner - PSB</w:t>
      </w:r>
      <w:r>
        <w:rPr>
          <w:rFonts w:cs="Calibri" w:ascii="Calibri" w:hAnsi="Calibri"/>
        </w:rPr>
        <w:t xml:space="preserve"> - 549/2023 - indicam ao Prefeito e ao diretor de Trânsito e Transporte que façam estudos sobre a viabilidade de se instalar um semáforo na confluência da Rua Antônio Francisco Catricala com a Avenida Belmiro Dias Batista, no bairro Jardim Souza Lima, tendo em vista o intenso fluxo de trânsito no local; </w:t>
      </w:r>
      <w:r>
        <w:rPr>
          <w:rFonts w:cs="Calibri" w:ascii="Calibri" w:hAnsi="Calibri"/>
          <w:u w:val="single"/>
        </w:rPr>
        <w:t>vereador Dr. Vagner - PSB</w:t>
      </w:r>
      <w:r>
        <w:rPr>
          <w:rFonts w:cs="Calibri" w:ascii="Calibri" w:hAnsi="Calibri"/>
        </w:rPr>
        <w:t xml:space="preserve"> - 551/2023 - indica ao Prefeito que determine a realização de serviços de pavimentação asfáltica na Rua Mandembo, Jardim Três Marias; 552/2023 - indica ao Prefeito que determine a realização da operação tapa-buracos na avenida Pedro Hortal com a avenida Amélia Bernardini Cutrale, bairro Jardim Três Marias (em frente ao Auto Posto Comendador); 564/2023 - indica ao Prefeito que providencie a contratação de mais psicólogos para rede pública municipal de saúde do município. </w:t>
      </w:r>
      <w:r>
        <w:rPr>
          <w:rFonts w:cs="Calibri" w:ascii="Calibri" w:hAnsi="Calibri"/>
          <w:u w:val="single"/>
        </w:rPr>
        <w:t>MOÇÕES</w:t>
      </w:r>
      <w:r>
        <w:rPr>
          <w:rFonts w:cs="Calibri" w:ascii="Calibri" w:hAnsi="Calibri"/>
        </w:rPr>
        <w:t xml:space="preserve"> - 115/2023, de autoria do vereador Gilberto Viana - MDB -, ao Excelentíssimo Governador do Estado de São Paulo, senhor Tarcísio de Freitas, de APOIO aos Pequenos Produtores Assentados no município de Bebedouro e de todo o Estado de São Paulo;  116/2023, de autoria da Edilidade, de PESAR à família de Idalina Cauzim Nunes por seu passamento dia 13 de abril último; 117/2023, de autoria da Edilidade, de PESAR à família de Altacir Luiz Tortoli de Souza por seu passamento dia 12 de abril último; 118/2023 de autoria da Edilidade, de PESAR à família de Claudemir Zola por seu passamento dia 14 de abril último; 119/2023 de autoria da Edilidade, de PESAR à família de Achilles Martino Desie por seu passamento dia 15 de abril último; 120/2023 de autoria da Edilidade, de PESAR à família de Alaíde Caetano Florêncio Caires por seu passamento dia 14 de abril último; 121/2023, de autoria da Edilidade, de PESAR à família de Aniceta Mendes Costa por seu passamento dia 14 de abril último; 122/2023, de autoria do vereador Dr. Vagner - PSB -, de PESAR à família de Ademir Honório da Silva por seu passamento dia 15 de abril último; 123/2023, de autoria da Edilidade, de PESAR à família de João José de Castro por seu passamento dia 17 de abril último; 124/2023 de autoria da Edilidade, de PESAR à família de Silvania Prado Pinheiro  por seu passamento dia 18 de abril último. </w:t>
      </w:r>
      <w:r>
        <w:rPr>
          <w:rFonts w:cs="Calibri" w:ascii="Calibri" w:hAnsi="Calibri"/>
          <w:u w:val="single"/>
        </w:rPr>
        <w:t>REQUERIMENTOS</w:t>
      </w:r>
      <w:r>
        <w:rPr>
          <w:rFonts w:cs="Calibri" w:ascii="Calibri" w:hAnsi="Calibri"/>
        </w:rPr>
        <w:t xml:space="preserve"> - 30/2023, de autoria da vereadora Drª Ivanete Xavier - PSDB -, requerendo ao Prefeito que, dentro do prazo regimental, responda a questionamentos referentes ao Conselho Municipal de Esportes - COMESP. O </w:t>
      </w:r>
      <w:r>
        <w:rPr>
          <w:rFonts w:cs="Calibri" w:ascii="Calibri" w:hAnsi="Calibri"/>
          <w:bCs/>
        </w:rPr>
        <w:t xml:space="preserve">presidente informou então sobre os despachos que seriam dados às matérias e passou à </w:t>
      </w:r>
      <w:r>
        <w:rPr>
          <w:rFonts w:cs="Calibri" w:ascii="Calibri" w:hAnsi="Calibri"/>
          <w:bCs/>
          <w:u w:val="single"/>
        </w:rPr>
        <w:t>Questão de Ordem Regimental</w:t>
      </w:r>
      <w:r>
        <w:rPr>
          <w:rFonts w:cs="Calibri" w:ascii="Calibri" w:hAnsi="Calibri"/>
          <w:bCs/>
        </w:rPr>
        <w:t xml:space="preserve">. Não havendo nenhum pedido, o presidente passou à Palavra Livre no Expediente. Fizeram uso da palavra, nesta ordem, os vereadores João Vitor (8min06), que concedeu um aparte ao vereador Dr. Vagner, Gilberto Viana (13min05), que concedeu um aparte ao vereador Dr. Vagner, Drª Ivanete Xavier (25min05), Tchelão (Marcelo) (30min37), que concedeu um aparte ao vereador Jorge Cardoso, Dr. Edgar Cheli (37min56) e Dr. Vagner (43min46). Encerrada a Palavra Livre, o presidente passou à Explicação Pessoal. Fizeram uso da palavra, nesta ordem, os vereadores Mariangela Mussolini (46min25), que concedeu um aparte ao vereador Dr. Edgar, Rogério Mazzonetto (52min01), Paulo Bianchini (57min09), que concedeu um aparte ao vereador João Vitor, Chanel (José Baptista) (62min12), Gilberto Viana (68min18) e Drª Ivanete Xavier (69min332). Encerrada a Explicação Pessoal, o presidente lembrou aos edis que quinta-feira próxima, dia 27 de maio, às 19h, a Câmara realizaria sessão solene de entrega do título de Trabalhador do Ano 2023. Consultou em seguida os edis sobre a transferência da 13ª sessão ordinária para o dia 8 de maio, ficando consequentemente transferidas para os dia 15, 22 e 29 de maio a 14ª, 15ª e 16ª sessões ordinárias, em razão do feriado de 1º de maio, Dia do Trabalho, do ponto facultativo do dia 2 de maio e do feriado do dia 3 de maio, aniversário de Bebedouro. Aprovada por unanimidade a transferência das sessões em questão para os respectivos dias, o presidente propôs que fizessem um minuto de silêncio pelo passamento da professora Dona Helena Maria Pires do Prado Paiva. Feito o minuto de silêncio, e nada mais havendo a tratar-se, o presidente encerrou a sessão, convocando a edilidade para a 13ª (décima terceira) sessão ordinária do ano 2023, a realizar-se dia 8 de maio, segunda-feira, às vinte horas, e esclarecendo que o prazo para protocolo das matérias para a referida sessão encerrar-se-ia dia 28 de abril, sexta-feira. Para constar dos anais desta Casa de Leis, lavrou-se, sob a supervisão do 2º secretário, a presente ata. Bebedouro, Capital Nacional da Laranja, 24 de abril de 2023.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ú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Mariangela Ferraz Mussolini             Marcelo dos Santos de Oliveira</w:t>
      </w:r>
    </w:p>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54:00Z</dcterms:created>
  <dc:creator>Secretaria da Câmara Municipal de Bebedouro</dc:creator>
  <dc:description/>
  <cp:keywords/>
  <dc:language>en-US</dc:language>
  <cp:lastModifiedBy>Camara</cp:lastModifiedBy>
  <dcterms:modified xsi:type="dcterms:W3CDTF">2023-04-26T16:58:00Z</dcterms:modified>
  <cp:revision>31</cp:revision>
  <dc:subject/>
  <dc:title>Ata da 24ª Sessão Ordinária da Câmara Municipal de Bebedouro do ano 2023, realizada em 24/04</dc:title>
</cp:coreProperties>
</file>